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5" w:leader="none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7335</wp:posOffset>
            </wp:positionH>
            <wp:positionV relativeFrom="paragraph">
              <wp:posOffset>-335915</wp:posOffset>
            </wp:positionV>
            <wp:extent cx="637540" cy="95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UNIVERSIDAD NACIONAL DE ASUNCIÓN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  <w:szCs w:val="28"/>
        </w:rPr>
        <w:t>FACULTAD POLITÉCNI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center" w:pos="4845" w:leader="none"/>
        </w:tabs>
        <w:rPr>
          <w:rFonts w:ascii="Frankfurter Hlt" w:hAnsi="Frankfurter Hlt" w:cs="Frankfurter Hlt"/>
          <w:b/>
          <w:b/>
          <w:sz w:val="32"/>
        </w:rPr>
      </w:pPr>
      <w:r>
        <w:rPr>
          <w:rFonts w:cs="Frankfurter Hlt" w:ascii="Frankfurter Hlt" w:hAnsi="Frankfurter Hlt"/>
          <w:b/>
          <w:sz w:val="32"/>
        </w:rPr>
      </w:r>
    </w:p>
    <w:p>
      <w:pPr>
        <w:pStyle w:val="Header"/>
        <w:ind w:left="-142" w:right="0" w:firstLine="142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Campus de la UNA</w:t>
      </w:r>
    </w:p>
    <w:p>
      <w:pPr>
        <w:pStyle w:val="Header"/>
        <w:ind w:left="-142" w:right="0" w:firstLine="14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  <w:t>SAN LORENZO-PARAGUA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RRICULUM NORMALIZADO DEL PERSONAL ACADÉM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IDENTIFICACIÓN</w:t>
      </w:r>
    </w:p>
    <w:p>
      <w:pPr>
        <w:pStyle w:val="Normal"/>
        <w:tabs>
          <w:tab w:val="clear" w:pos="708"/>
          <w:tab w:val="left" w:pos="11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ab/>
      </w:r>
    </w:p>
    <w:tbl>
      <w:tblPr>
        <w:tblW w:w="98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489"/>
        <w:gridCol w:w="58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/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/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gar de Nacimient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Nacimient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ís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idad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domicilio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laboral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fijo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móvi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ACION ACADEMIC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1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66"/>
        <w:gridCol w:w="3067"/>
        <w:gridCol w:w="1147"/>
        <w:gridCol w:w="136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obtención</w:t>
            </w:r>
          </w:p>
        </w:tc>
      </w:tr>
      <w:tr>
        <w:trPr>
          <w:trHeight w:val="6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cluye: Especialización, Maestría o  Doctorado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actualmente estudiando, indique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spacing w:before="80" w:after="80"/>
        <w:ind w:left="705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40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4. MANEJO DE HERRAMIENTAS COMPUTACIONALES (indique con X las que maneja) </w: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margin">
                  <wp:posOffset>225425</wp:posOffset>
                </wp:positionH>
                <wp:positionV relativeFrom="paragraph">
                  <wp:posOffset>264160</wp:posOffset>
                </wp:positionV>
                <wp:extent cx="5650230" cy="7575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440"/>
                              <w:gridCol w:w="1440"/>
                              <w:gridCol w:w="1260"/>
                              <w:gridCol w:w="1440"/>
                              <w:gridCol w:w="146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lanillas electrón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Software específico 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Otros (especific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59.65pt;mso-wrap-distance-left:7.05pt;mso-wrap-distance-right:7.05pt;mso-wrap-distance-top:0pt;mso-wrap-distance-bottom:0pt;margin-top:20.8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440"/>
                        <w:gridCol w:w="1440"/>
                        <w:gridCol w:w="1260"/>
                        <w:gridCol w:w="1440"/>
                        <w:gridCol w:w="146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ocesador de text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nillas electrón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esentador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Software específico 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tros (especific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OTROS CONOCIMIENTOS/HABILIDADES QUE POSEE  Y NO SE LE HA SOLICITADO EN LAS   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TABLAS PRECEDENTES y DESEA PONERLOS AL SERVICIO DE LA FP – UN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 CAPACITACIONES Y/O ACTUALIZACIONES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ación y/o actualización: Incluya datos respecto a su PARTICIPACIÓN en Talleres, Seminarios, Congresos, Cursos  y otros realiz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 años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045"/>
        <w:gridCol w:w="1614"/>
        <w:gridCol w:w="1052"/>
        <w:gridCol w:w="1545"/>
        <w:gridCol w:w="154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leres, Seminarios, Congresos, Cursos, etc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  <w:szCs w:val="20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Carga horaria o días   </w:t>
      </w:r>
      <w:r>
        <w:rPr>
          <w:rFonts w:cs="Trebuchet MS" w:ascii="Trebuchet MS" w:hAnsi="Trebuchet MS"/>
          <w:b/>
          <w:sz w:val="20"/>
          <w:szCs w:val="20"/>
        </w:rPr>
        <w:t>(2)</w:t>
      </w:r>
      <w:r>
        <w:rPr>
          <w:rFonts w:cs="Trebuchet MS" w:ascii="Trebuchet MS" w:hAnsi="Trebuchet MS"/>
          <w:sz w:val="20"/>
          <w:szCs w:val="20"/>
        </w:rPr>
        <w:t xml:space="preserve"> Especificar   </w:t>
      </w:r>
      <w:r>
        <w:rPr>
          <w:rFonts w:cs="Trebuchet MS" w:ascii="Trebuchet MS" w:hAnsi="Trebuchet MS"/>
          <w:b/>
          <w:sz w:val="20"/>
          <w:szCs w:val="20"/>
        </w:rPr>
        <w:t xml:space="preserve">(3) </w:t>
      </w:r>
      <w:r>
        <w:rPr>
          <w:rFonts w:cs="Trebuchet MS" w:ascii="Trebuchet MS" w:hAnsi="Trebuchet MS"/>
          <w:sz w:val="20"/>
          <w:szCs w:val="20"/>
        </w:rPr>
        <w:t xml:space="preserve">Especificar si fue: participante, conferencista, organizador </w:t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 xml:space="preserve">7.  UTILIDADES PARA EL DESEMPEÑO DOCENT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  <w:b w:val="false"/>
        </w:rPr>
        <w:t>Indique al menos 5 (cinco) utilidades, para su desempeño en aula, de los cursos, congresos, seminarios, etc., en las que participó en los últimos diez  años.</w:t>
      </w:r>
      <w:r>
        <w:br w:type="page"/>
      </w:r>
    </w:p>
    <w:p>
      <w:pPr>
        <w:pStyle w:val="Heading2"/>
        <w:numPr>
          <w:ilvl w:val="0"/>
          <w:numId w:val="0"/>
        </w:numPr>
        <w:ind w:left="-180" w:hanging="1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. INVESTIGACIONES, CREACIONES  Y/O PRODUCTOS DESARROLLADOS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llene las tablas con los datos requeridos. Si no posee información, invalide la tabla con una recta transversal.</w:t>
      </w:r>
    </w:p>
    <w:p>
      <w:pPr>
        <w:pStyle w:val="Normal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405"/>
        <w:gridCol w:w="405"/>
        <w:gridCol w:w="405"/>
        <w:gridCol w:w="432"/>
        <w:gridCol w:w="1341"/>
        <w:gridCol w:w="1224"/>
        <w:gridCol w:w="1267"/>
        <w:gridCol w:w="1233"/>
      </w:tblGrid>
      <w:tr>
        <w:trPr>
          <w:trHeight w:val="700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ma/ Título de la  Investigación/creación o producto desarrollado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o de Autorí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trocinan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atent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ya los datos de la patente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dio y Añ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42" w:hanging="709"/>
        <w:jc w:val="both"/>
        <w:rPr/>
      </w:pPr>
      <w:r>
        <w:rPr/>
      </w:r>
    </w:p>
    <w:p>
      <w:pPr>
        <w:pStyle w:val="Normal"/>
        <w:ind w:left="142" w:hanging="709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PI</w:t>
      </w:r>
      <w:r>
        <w:rPr>
          <w:rFonts w:cs="Trebuchet MS" w:ascii="Trebuchet MS" w:hAnsi="Trebuchet MS"/>
          <w:sz w:val="20"/>
          <w:szCs w:val="20"/>
        </w:rPr>
        <w:t xml:space="preserve"> =  producción individual/creación individual</w:t>
      </w:r>
    </w:p>
    <w:p>
      <w:pPr>
        <w:pStyle w:val="Normal"/>
        <w:ind w:left="142" w:hanging="709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DI</w:t>
      </w:r>
      <w:r>
        <w:rPr>
          <w:rFonts w:cs="Trebuchet MS" w:ascii="Trebuchet MS" w:hAnsi="Trebuchet MS"/>
          <w:sz w:val="20"/>
          <w:szCs w:val="20"/>
        </w:rPr>
        <w:tab/>
        <w:t>=  director de Equipo de Investigación/diseño/creación</w:t>
      </w:r>
    </w:p>
    <w:p>
      <w:pPr>
        <w:pStyle w:val="Normal"/>
        <w:ind w:left="142" w:hanging="709"/>
        <w:jc w:val="both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IA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=  investigador adjunto/creador –diseñador adjunto</w:t>
      </w:r>
    </w:p>
    <w:p>
      <w:pPr>
        <w:pStyle w:val="Normal"/>
        <w:ind w:left="142" w:hanging="709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EI</w:t>
      </w:r>
      <w:r>
        <w:rPr>
          <w:rFonts w:cs="Trebuchet MS" w:ascii="Trebuchet MS" w:hAnsi="Trebuchet MS"/>
          <w:sz w:val="20"/>
          <w:szCs w:val="20"/>
        </w:rPr>
        <w:t>=  componente de equipo de investigación/ equipo de cre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180" w:hanging="643"/>
        <w:rPr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sz w:val="22"/>
          <w:szCs w:val="22"/>
        </w:rPr>
        <w:t>9. Tiene experiencia en Tutorías para la elaboración de:(marcar con X las que     corresponda)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3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inal de carre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na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investigacion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hanging="283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180" w:hanging="643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>10.  Indique las actividades de vinculación y/o extensión propiciadas por su cátedra  en la FP – UNA  en los últimos cinco años.</w:t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UBLICACIONES</w:t>
      </w:r>
      <w:r>
        <w:rPr>
          <w:rFonts w:cs="Trebuchet MS" w:ascii="Trebuchet MS" w:hAnsi="Trebuchet MS"/>
          <w:sz w:val="20"/>
          <w:szCs w:val="20"/>
        </w:rPr>
        <w:t>: Memoria de Congresos, Ponencias, Artículos, Guía de Trabajos, Manuales didácticos,  otros.  (NO INCLUYA LIBROS, aquí)</w:t>
        <w:tab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2063"/>
        <w:gridCol w:w="2061"/>
        <w:gridCol w:w="1238"/>
        <w:gridCol w:w="1394"/>
      </w:tblGrid>
      <w:tr>
        <w:trPr>
          <w:trHeight w:val="40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 de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memoria, artículos, etc.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dio en que se public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í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hanging="567"/>
        <w:jc w:val="both"/>
        <w:rPr/>
      </w:pPr>
      <w:r>
        <w:rPr/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hanging="567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>
          <w:rFonts w:cs="Trebuchet MS" w:ascii="Trebuchet MS" w:hAnsi="Trebuchet MS"/>
          <w:sz w:val="20"/>
          <w:szCs w:val="20"/>
        </w:rPr>
        <w:t>. Si ha publicado libros, indique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2199"/>
        <w:gridCol w:w="1374"/>
        <w:gridCol w:w="1238"/>
        <w:gridCol w:w="1394"/>
      </w:tblGrid>
      <w:tr>
        <w:trPr>
          <w:trHeight w:val="40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ción (*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ori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  <w:t>(A) Autor, (CA) Coautor, (C) Compilador, (AC) Autor de Capítulo</w:t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3.</w:t>
      </w:r>
      <w:r>
        <w:rPr>
          <w:rFonts w:cs="Trebuchet MS" w:ascii="Trebuchet MS" w:hAnsi="Trebuchet MS"/>
          <w:sz w:val="20"/>
          <w:szCs w:val="20"/>
        </w:rPr>
        <w:t xml:space="preserve">  Si ha participado en la edición y/o publicación de revistas rellene la siguiente tabla. 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929"/>
        <w:gridCol w:w="1954"/>
        <w:gridCol w:w="1554"/>
      </w:tblGrid>
      <w:tr>
        <w:trPr>
          <w:trHeight w:val="2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ácter (*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Revis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arácter:</w:t>
      </w:r>
      <w:r>
        <w:rPr>
          <w:rFonts w:cs="Trebuchet MS" w:ascii="Trebuchet MS" w:hAnsi="Trebuchet MS"/>
          <w:sz w:val="20"/>
          <w:szCs w:val="20"/>
        </w:rPr>
        <w:t xml:space="preserve"> Director, Coordinador, Editor, Miembro del Consejo Editorial, Colaborad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</w:rPr>
        <w:t xml:space="preserve">ANTECEDENTES LABORAL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  <w:t xml:space="preserve">1. Años de experiencia en:  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000"/>
        <w:gridCol w:w="373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ños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ervaciones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 profesió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enci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experiencia docente en la FP - UN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permanencia en la Institución (JC, MJ, HC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 Usted accedió a los cargos  docente en la FP – UNA por: indique con una  X  y escriba la observación, si correspond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847"/>
        <w:gridCol w:w="484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o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Concurso de oposició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Reemplaz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Nombramiento direc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Recomendación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Otro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3. Carrera Académica – Administrativa (en la Institución  o  en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cluya información relativa a los cargos académicos – administrativos (director/a, técnico, asistente, coordinador, miembro de consejo)  desempeñados en los últimos cinco años.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3855"/>
        <w:gridCol w:w="1591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esto o Cargo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ció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permanencia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>4. Actividad Docente (en la FP – UNA u  otra)</w:t>
      </w:r>
    </w:p>
    <w:p>
      <w:pPr>
        <w:pStyle w:val="TextBody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Incluya información relativa a las asignaturas dictadas  en los últimos cinco años. </w:t>
      </w:r>
    </w:p>
    <w:p>
      <w:pPr>
        <w:pStyle w:val="TextBody"/>
        <w:ind w:left="540" w:hanging="54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Marque con (X) el tiempo  en el que ejerce docencia e indique  las siglas referidas abajo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984"/>
        <w:gridCol w:w="1558"/>
        <w:gridCol w:w="494"/>
        <w:gridCol w:w="567"/>
        <w:gridCol w:w="567"/>
        <w:gridCol w:w="65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re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s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left="709" w:hanging="851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0"/>
          <w:szCs w:val="20"/>
          <w:lang w:val="pt-BR"/>
        </w:rPr>
        <w:t>(1) JC – Jornada completa                      (2) MJ – Media jornada             (3) HC – Horas cátedras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Actividad Profesional fuera del ambiente de instituciones de enseñanza (industrias, constructoras, empresas de servicios públicos y privados, consultoras, otros)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cluya información relativa a su actividad profesional  en los últimos diez   años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3141"/>
        <w:gridCol w:w="2003"/>
        <w:gridCol w:w="21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 o Car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ctividades principales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/Institu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</w:rPr>
        <w:t>6. ¿Pertenece a Asociaciones Profesionales?</w:t>
      </w:r>
      <w:r>
        <w:rPr>
          <w:rFonts w:cs="Trebuchet MS" w:ascii="Trebuchet MS" w:hAnsi="Trebuchet MS"/>
          <w:sz w:val="20"/>
          <w:szCs w:val="20"/>
        </w:rPr>
        <w:t xml:space="preserve">  Si su respuesta es afirmativa,  por favor indique</w:t>
      </w:r>
      <w:r>
        <w:rPr>
          <w:rFonts w:cs="Trebuchet MS" w:ascii="Trebuchet MS" w:hAnsi="Trebuchet MS"/>
          <w:b/>
          <w:sz w:val="20"/>
          <w:szCs w:val="20"/>
        </w:rPr>
        <w:t xml:space="preserve"> nombre de la asociación, tipo o membresía, períodos/años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3142"/>
        <w:gridCol w:w="2000"/>
        <w:gridCol w:w="216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bre de asociación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íodos/añ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7. Premios y distinciones académicas y/o profesionale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805"/>
        <w:gridCol w:w="2807"/>
        <w:gridCol w:w="282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___/___/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Frankfurter Hlt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rPr/>
    </w:pPr>
    <w:r>
      <w:rPr>
        <w:rFonts w:cs="Book Antiqua" w:ascii="Book Antiqua" w:hAnsi="Book Antiqua"/>
        <w:i/>
        <w:sz w:val="16"/>
      </w:rPr>
      <w:t xml:space="preserve">Modelo de CV - FP - UNA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87465</wp:posOffset>
              </wp:positionH>
              <wp:positionV relativeFrom="paragraph">
                <wp:posOffset>-24574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-19.35pt;mso-position-vertical-relative:text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357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55105</wp:posOffset>
              </wp:positionH>
              <wp:positionV relativeFrom="paragraph">
                <wp:posOffset>635</wp:posOffset>
              </wp:positionV>
              <wp:extent cx="103505" cy="2120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left="0" w:right="0" w:firstLine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.7pt;mso-wrap-distance-left:0pt;mso-wrap-distance-right:0pt;mso-wrap-distance-top:0pt;mso-wrap-distance-bottom:0pt;margin-top:0.05pt;mso-position-vertical-relative:text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60" w:after="60"/>
                      <w:ind w:left="0" w:right="0" w:firstLine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0z2">
    <w:name w:val="WW8Num10z2"/>
    <w:qFormat/>
    <w:rPr>
      <w:rFonts w:ascii="Arial" w:hAnsi="Arial" w:cs="Arial"/>
      <w:b/>
      <w:i w:val="false"/>
      <w:sz w:val="24"/>
    </w:rPr>
  </w:style>
  <w:style w:type="character" w:styleId="WW8Num10z4">
    <w:name w:val="WW8Num10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left="0" w:right="0" w:firstLine="14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3:09:00Z</dcterms:created>
  <dc:creator>Margarita de Morel</dc:creator>
  <dc:description/>
  <dc:language>en-US</dc:language>
  <cp:lastModifiedBy>Mirta Benitez</cp:lastModifiedBy>
  <cp:lastPrinted>2008-06-20T09:26:00Z</cp:lastPrinted>
  <dcterms:modified xsi:type="dcterms:W3CDTF">2019-07-10T23:09:00Z</dcterms:modified>
  <cp:revision>2</cp:revision>
  <dc:subject/>
  <dc:title>CURRICULUM NORMALIZADO DEL PERSONAL ACADÉMICO</dc:title>
</cp:coreProperties>
</file>