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Circuitos Eléctricos I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Cuart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0" w:hanging="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0" w:hanging="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0" w:hanging="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0" w:hanging="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>
          <w:lang w:val="es-ES_tradnl"/>
        </w:rPr>
        <w:t>En esta asignatura se estudia el comportamiento de los circuitos en función de la frecuencia  y los parámetros que lo gobiernas, desarrollando la respuesta con referencia a sistemas lineales, potencias, circuitos polifásicos, acoplamientos magnéticos y cuadripolos. Se realizan cálculos analíticos y se grafican las curvas en función del tiempo y la frecuencia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Analizar circuitos eléctricos en función de la frecuencia, utilizando los conocimientos matemáticos ya desarrollados.</w:t>
      </w:r>
    </w:p>
    <w:p>
      <w:pPr>
        <w:pStyle w:val="Numeracion"/>
        <w:numPr>
          <w:ilvl w:val="0"/>
          <w:numId w:val="3"/>
        </w:numPr>
        <w:rPr/>
      </w:pPr>
      <w:r>
        <w:rPr/>
        <w:t>Interpretar las curvas de las respuestas en frecuencias.</w:t>
      </w:r>
    </w:p>
    <w:p>
      <w:pPr>
        <w:pStyle w:val="Numeracion"/>
        <w:numPr>
          <w:ilvl w:val="0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Aplicar los principios de teoría de circuitos y máquinas eléctricas en situaciones concretas.     </w:t>
      </w:r>
    </w:p>
    <w:p>
      <w:pPr>
        <w:pStyle w:val="Numeracion"/>
        <w:numPr>
          <w:ilvl w:val="0"/>
          <w:numId w:val="3"/>
        </w:numPr>
        <w:rPr/>
      </w:pPr>
      <w:r>
        <w:rPr/>
        <w:t>Analizar bibliografía variada sobre Circuitos Eléctricos II.</w:t>
      </w:r>
    </w:p>
    <w:p>
      <w:pPr>
        <w:pStyle w:val="Numeracion"/>
        <w:numPr>
          <w:ilvl w:val="0"/>
          <w:numId w:val="0"/>
        </w:numPr>
        <w:ind w:left="0" w:hanging="0"/>
        <w:rPr>
          <w:rFonts w:eastAsia="Arial" w:cs="Arial"/>
          <w:szCs w:val="16"/>
        </w:rPr>
      </w:pPr>
      <w:r>
        <w:rPr>
          <w:rFonts w:eastAsia="Arial" w:cs="Arial"/>
          <w:szCs w:val="16"/>
        </w:rPr>
        <w:t xml:space="preserve"> </w:t>
      </w:r>
    </w:p>
    <w:p>
      <w:pPr>
        <w:pStyle w:val="Numerac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rPr/>
      </w:pPr>
      <w:r>
        <w:rPr/>
        <w:t>PRE - REQUISITO</w:t>
      </w:r>
    </w:p>
    <w:p>
      <w:pPr>
        <w:pStyle w:val="Numeracion"/>
        <w:numPr>
          <w:ilvl w:val="0"/>
          <w:numId w:val="5"/>
        </w:numPr>
        <w:rPr/>
      </w:pPr>
      <w:r>
        <w:rPr/>
        <w:t>Circuitos Eléctricos I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Fasores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esonancia en circuitos simples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recuencia compleja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otencia en circuitos eléctricos C.A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ircuitos polifásicos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ircuitos acoplados magnéticamente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uadripolos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Fasore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Senoide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Números complejo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orma rectangular – Polar. Álgebra Complej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asores. Representación Fasorial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iagrama de Fasores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esonancia en circuitos simple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Resonancia en circuitos RCL serie y paralel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actor de calidad y factor de selectividad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ncho de band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urva universal de resonanci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nsideraciones de potencia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recuencia complej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recuencia complej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La función de exitación senoidal amortiguad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Z (s) y Y (s)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La respuesta en frecuencia como función de sigm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l plano de la frecuencia complej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Respuesta natural en el plano “S”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unción de transferencia H (s)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iagrama de Bode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otencias en circuitos eléctricos C.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Relación de fase entre tensión y corriente sobre R – L _ C y carga real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s instantáne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 medi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 eficaz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 reactiv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 aparente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 compleja y factor de potenci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rrección del factor de potencia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ircuitos polifásico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Sistemas bifásicos y trifásico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nfiguración de transformador del sistema trifásico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argas trifásicas equilibrada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arga desequilibrada en triángul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arga desequilibrada en estrell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Método de desplazamiento del neutr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tencia en cargas trifásicas  equilibrad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Uso del vatímetro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ircuitos acoplados magnéticamente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utoinducción e inducción mutu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eficiente de Acople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nálisas de circuitos  con acople magnétic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Regla de los puntos con acople magnétic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ircuitos equivalentes con acople inductiv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ransformador ideal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ransformador real.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uadripolo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efinición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nfiguración típic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lasificación de cuadripolo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cuaciones, parámetro y matrices característic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sociación de cuadripolo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ircuitos equivalentes de cuadripol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Impedancia de entrada y de salida en condiciones normales de funcionamient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Impedancia itarativa, imagen y característica.</w:t>
      </w:r>
    </w:p>
    <w:p>
      <w:pPr>
        <w:pStyle w:val="Heading1"/>
        <w:rPr/>
      </w:pPr>
      <w:r>
        <w:rPr/>
        <w:t>ESTRATEGIAS METODOLÓGICAS</w:t>
      </w:r>
    </w:p>
    <w:p>
      <w:pPr>
        <w:pStyle w:val="Normal"/>
        <w:tabs>
          <w:tab w:val="clear" w:pos="708"/>
          <w:tab w:val="left" w:pos="1414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Será aprovechado el método combinado de inducción – deducción:</w:t>
      </w:r>
    </w:p>
    <w:p>
      <w:pPr>
        <w:pStyle w:val="Numeracion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>Exposición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mostración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ducción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esolución de problemas – ejercicios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iscusión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Pizarra, pinceles y borrador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ibros - textos - revistas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boratorio de electricidad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>Requisitos para obtener derecho a examen final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100% de asistencia a las clases prácticas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100% de los trabajos prácticos realizados y aprobados.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Dos pruebas parciales.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El examen final: el examen final será escrito y versará  sobre la totalidad del contenido programático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ificación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La calificación final será establecida de acuerdo con la escala en vigencia en el Reglamento General de Cátedra de la Facultad Politécnica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>
          <w:lang w:val="pt-BR"/>
        </w:rPr>
        <w:t xml:space="preserve">Edminister, Joseph A. Circuistos aléctricos  / Joseph A. Edminister. – Segunda Edición. </w:t>
      </w:r>
      <w:r>
        <w:rPr>
          <w:lang w:val="es-ES_tradnl"/>
        </w:rPr>
        <w:t>México: Mc Graw  - Hill., 1984 – 340 p.- (Serie de compendios Shaum)</w:t>
      </w:r>
    </w:p>
    <w:p>
      <w:pPr>
        <w:pStyle w:val="Biliografa"/>
        <w:numPr>
          <w:ilvl w:val="0"/>
          <w:numId w:val="2"/>
        </w:numPr>
        <w:rPr>
          <w:caps/>
          <w:lang w:val="en-US"/>
        </w:rPr>
      </w:pPr>
      <w:r>
        <w:rPr>
          <w:lang w:val="es-ES_tradnl"/>
        </w:rPr>
        <w:t xml:space="preserve">Hayt, William H. Análsisi de circuitos en Ingeniería / William H. Hayt, Facke, kemberly – Cuarta Edición . </w:t>
      </w:r>
      <w:r>
        <w:rPr>
          <w:lang w:val="en-US"/>
        </w:rPr>
        <w:t>México: Mc Graw –Hill, 1992 – 667 p.</w:t>
      </w:r>
    </w:p>
    <w:p>
      <w:pPr>
        <w:pStyle w:val="Biliografa"/>
        <w:numPr>
          <w:ilvl w:val="0"/>
          <w:numId w:val="2"/>
        </w:numPr>
        <w:rPr>
          <w:caps/>
          <w:lang w:val="es-ES_tradnl"/>
        </w:rPr>
      </w:pPr>
      <w:r>
        <w:rPr>
          <w:lang w:val="es-ES_tradnl"/>
        </w:rPr>
        <w:t>Nasar, Lyed A. Máquinas eléctricas y electromecánicas / Lyed A . Nasar. - - Máxico: Mc Graw – Hill, 1982 – 208 p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>Roardstrum, William H. Introducción a la  Ingeniería Eléctrica / William H. Roarrdstrum, an H. Wolaver – México: Harla, 1989 – XXIV, 692, 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 Acta Nº   998/08/05/2017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Acta Nº    998/08/05/2017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10:00Z</dcterms:created>
  <dc:creator>VOTA NÃO À REGIONALIZAÇÃO! SIM AO REFORÇO DO MUNICIPALISMO!</dc:creator>
  <dc:description/>
  <cp:keywords/>
  <dc:language>en-US</dc:language>
  <cp:lastModifiedBy>SecDireccAcademica</cp:lastModifiedBy>
  <cp:lastPrinted>2014-10-20T16:20:00Z</cp:lastPrinted>
  <dcterms:modified xsi:type="dcterms:W3CDTF">2017-05-12T12:16:00Z</dcterms:modified>
  <cp:revision>4</cp:revision>
  <dc:subject>JOÃO JARDIM x8?! PORRA! DIA 8 VOTA NÃO!</dc:subject>
  <dc:title>UNIVERSIDAD NACIONAL DE ASUNCIÓN</dc:title>
</cp:coreProperties>
</file>