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 Lorenzo,  .............. de ................................. de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. Ing.  Teodoro Salas Coronel, Dec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ultad Politéc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dad Nacional de Asunció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mpus de la U.N.A</w:t>
        <w:tab/>
        <w:tab/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I.NÚM.:  …………......................................................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:  …………………………………………………..</w:t>
      </w:r>
    </w:p>
    <w:p>
      <w:pPr>
        <w:pStyle w:val="Normal"/>
        <w:spacing w:lineRule="auto" w:line="276"/>
        <w:ind w:left="4248" w:hanging="0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  ………………………………………………….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(La) que suscribe:</w:t>
      </w:r>
    </w:p>
    <w:p>
      <w:pPr>
        <w:pStyle w:val="Normal"/>
        <w:ind w:left="2832" w:hanging="283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29" w:hanging="282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ellidos: ..................................................      Nombres: ................................................................</w:t>
      </w:r>
    </w:p>
    <w:p>
      <w:pPr>
        <w:pStyle w:val="Normal"/>
        <w:spacing w:lineRule="auto" w:line="360"/>
        <w:ind w:left="2829" w:hanging="2829"/>
        <w:rPr/>
      </w:pPr>
      <w:r>
        <w:rPr>
          <w:rFonts w:cs="Arial" w:ascii="Arial" w:hAnsi="Arial"/>
          <w:b/>
          <w:bCs/>
          <w:sz w:val="22"/>
          <w:szCs w:val="22"/>
        </w:rPr>
        <w:t>Con domicilio en calle  ……………………........................................................................................</w:t>
      </w:r>
    </w:p>
    <w:p>
      <w:pPr>
        <w:pStyle w:val="Normal"/>
        <w:spacing w:lineRule="auto" w:line="360"/>
        <w:ind w:left="2829" w:hanging="2829"/>
        <w:rPr/>
      </w:pPr>
      <w:r>
        <w:rPr>
          <w:rFonts w:cs="Arial" w:ascii="Arial" w:hAnsi="Arial"/>
          <w:b/>
          <w:bCs/>
          <w:sz w:val="22"/>
          <w:szCs w:val="22"/>
        </w:rPr>
        <w:t>Ciudad o Pueblo: ........................................... Departamento: …………………..............................</w:t>
      </w:r>
    </w:p>
    <w:p>
      <w:pPr>
        <w:pStyle w:val="Normal"/>
        <w:spacing w:lineRule="auto" w:line="360"/>
        <w:ind w:left="2829" w:hanging="282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cido el  ................. de  .........................................  del año ........................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olicita la Beca para EGRESADOS de la Universidad Nacional de Asunción, conforme al Acta Nº 14 (A.S. Nº 14/15/07/2015). Resolución Nº 272-00-2015 del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Consejo Superior Universitario. </w:t>
      </w:r>
      <w:r>
        <w:rPr>
          <w:rFonts w:cs="Arial" w:ascii="Arial" w:hAnsi="Arial"/>
          <w:b w:val="false"/>
          <w:sz w:val="22"/>
          <w:szCs w:val="22"/>
        </w:rPr>
        <w:t>Para lo cual adjunta los Requisitos exigidos y los siguientes dato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Normal"/>
        <w:jc w:val="both"/>
        <w:rPr/>
      </w:pPr>
      <w:r>
        <w:rPr/>
        <w:t>DEL ESTUDIANT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x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tado Civ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rera y Año de Egres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ítulo Obtenid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gar de Trabaj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éfono Labora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ivel de Ingreso 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 PROGRAMA DE POSTGRADO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580"/>
      </w:tblGrid>
      <w:tr>
        <w:trPr>
          <w:trHeight w:val="4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mbre del Program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itución donde se desarrolla el Curso de Postgrad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sto Total del Curs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o solicitad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ño de Matriculación al Curs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AS INFORMACIONES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992"/>
        <w:gridCol w:w="946"/>
        <w:gridCol w:w="3307"/>
        <w:gridCol w:w="142"/>
        <w:gridCol w:w="1536"/>
      </w:tblGrid>
      <w:tr>
        <w:trPr>
          <w:trHeight w:val="457" w:hRule="atLeast"/>
        </w:trPr>
        <w:tc>
          <w:tcPr>
            <w:tcW w:w="9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bre su postulación a la Convocatoria de Becas de Postgrado, del Rectorado de la UNA para este Programa:</w:t>
            </w:r>
          </w:p>
        </w:tc>
      </w:tr>
      <w:tr>
        <w:trPr>
          <w:trHeight w:val="31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era v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-2540</wp:posOffset>
                      </wp:positionV>
                      <wp:extent cx="142875" cy="16192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-0.2pt;width:11.2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41910</wp:posOffset>
                      </wp:positionV>
                      <wp:extent cx="142875" cy="16192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35pt;margin-top:3.3pt;width:11.2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ntidad de veces (especificar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o anteriormente otorgado: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s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95"/>
        <w:gridCol w:w="282"/>
        <w:gridCol w:w="697"/>
        <w:gridCol w:w="698"/>
        <w:gridCol w:w="664"/>
        <w:gridCol w:w="709"/>
        <w:gridCol w:w="2812"/>
        <w:gridCol w:w="23"/>
      </w:tblGrid>
      <w:tr>
        <w:trPr>
          <w:trHeight w:val="393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tualmente cuenta con otro tipo de be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1750</wp:posOffset>
                      </wp:positionV>
                      <wp:extent cx="142875" cy="161925"/>
                      <wp:effectExtent l="6985" t="6985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95pt;margin-top:2.5pt;width:11.2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31750</wp:posOffset>
                      </wp:positionV>
                      <wp:extent cx="142875" cy="161925"/>
                      <wp:effectExtent l="6985" t="6985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65pt;margin-top:2.5pt;width:11.2pt;height:12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 la respuesta es afirmativa, mencione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bec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ción que emite la beca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o de finalización de la beca</w:t>
            </w:r>
          </w:p>
        </w:tc>
        <w:tc>
          <w:tcPr>
            <w:tcW w:w="5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SERVACIÓN</w:t>
      </w:r>
      <w:r>
        <w:rPr>
          <w:rFonts w:cs="Arial" w:ascii="Arial" w:hAnsi="Arial"/>
          <w:b/>
          <w:bCs/>
          <w:sz w:val="22"/>
          <w:szCs w:val="22"/>
        </w:rPr>
        <w:t>: En caso de comprobarse falsedad en los datos, quedará eliminado de la postulación a la beca, sin mediar trámite alguno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solici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L INTERN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84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835"/>
        <w:gridCol w:w="3827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O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.Bo.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IP/FP-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Recibió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irma: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Aclaración: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: 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: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) Solicitud dirigida al decano (se completa en la secretaría del DIP/ FP-UNA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) Registrar un promedio no inferior a 3 en la escala del 1 al 5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) Carta de aceptación de la institución donde el postulante realizará el curso de postgrado, o constancia de estar matriculado a un curso de postgrado, indicando porcentaje de asistencia y promedio de calificación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) Certificado de estudios o constancia de pertenecer al 25% de los mejores egresados de la carrera firmada por el decano (solicitud en perceptoría de la FP-UNA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) Ser paraguaya/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) Fotocopia de CI, legible y vig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) Fotocopia del anverso y reverso del diploma de grado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8.) Declaración jurada personal de falta de recurso para solventar los gastos de estudio de postgrado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) Información sobre el costo del Curso de Postgrado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20160"/>
      <w:pgMar w:left="1418" w:right="1134" w:gutter="0" w:header="0" w:top="567" w:footer="196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B/mf/dc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Fax: 588 7000  –  C.C. 1130 (Asunción)  -  2111 (San Lorenzo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pol.una.p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6:42:00Z</dcterms:created>
  <dc:creator>Decanato1</dc:creator>
  <dc:description/>
  <dc:language>en-US</dc:language>
  <cp:lastModifiedBy>SecDip</cp:lastModifiedBy>
  <cp:lastPrinted>2018-03-26T12:25:00Z</cp:lastPrinted>
  <dcterms:modified xsi:type="dcterms:W3CDTF">2018-03-26T16:44:00Z</dcterms:modified>
  <cp:revision>5</cp:revision>
  <dc:subject/>
  <dc:title>San Lorenzo,</dc:title>
</cp:coreProperties>
</file>