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335</wp:posOffset>
            </wp:positionH>
            <wp:positionV relativeFrom="paragraph">
              <wp:posOffset>-335915</wp:posOffset>
            </wp:positionV>
            <wp:extent cx="63754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IVERSIDAD NACIONAL DE ASUNCIÓN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FACULTAD POLITÉCN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Arial" w:hAnsi="Frankfurter Hlt;Arial" w:cs="Frankfurter Hlt;Arial"/>
          <w:b/>
          <w:b/>
          <w:sz w:val="32"/>
        </w:rPr>
      </w:pPr>
      <w:r>
        <w:rPr>
          <w:rFonts w:cs="Frankfurter Hlt;Arial" w:ascii="Frankfurter Hlt;Arial" w:hAnsi="Frankfurter Hlt;Arial"/>
          <w:b/>
          <w:sz w:val="32"/>
        </w:rPr>
      </w:r>
    </w:p>
    <w:p>
      <w:pPr>
        <w:pStyle w:val="Header"/>
        <w:ind w:left="-142" w:right="0" w:firstLine="142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Campus de la UNA</w:t>
      </w:r>
    </w:p>
    <w:p>
      <w:pPr>
        <w:pStyle w:val="Header"/>
        <w:ind w:left="-142" w:right="0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  <w:t>SAN LORENZO-PARAGUA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ab/>
      </w:r>
    </w:p>
    <w:tbl>
      <w:tblPr>
        <w:tblW w:w="9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489"/>
        <w:gridCol w:w="58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66"/>
        <w:gridCol w:w="3067"/>
        <w:gridCol w:w="1147"/>
        <w:gridCol w:w="136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cluye: Especialización, Maestría o  Doctorad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actualmente estudiando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spacing w:before="80" w:after="80"/>
        <w:ind w:left="70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4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 MANEJO DE HERRAMIENTAS COMPUTACIONALES (indique con X las que maneja) 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posOffset>225425</wp:posOffset>
                </wp:positionH>
                <wp:positionV relativeFrom="paragraph">
                  <wp:posOffset>264160</wp:posOffset>
                </wp:positionV>
                <wp:extent cx="5650230" cy="757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40"/>
                              <w:gridCol w:w="1440"/>
                              <w:gridCol w:w="1260"/>
                              <w:gridCol w:w="144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llas electró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Software específic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tros (especific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9.65pt;mso-wrap-distance-left:7.05pt;mso-wrap-distance-right:7.05pt;mso-wrap-distance-top:0pt;mso-wrap-distance-bottom:0pt;margin-top:20.8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40"/>
                        <w:gridCol w:w="1440"/>
                        <w:gridCol w:w="1260"/>
                        <w:gridCol w:w="1440"/>
                        <w:gridCol w:w="146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llas electró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oftware específic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tros (especific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 Y NO SE LE HA SOLICITADO EN LAS  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 años</w:t>
      </w:r>
      <w:r>
        <w:rPr>
          <w:rFonts w:cs="Trebuchet MS" w:ascii="Trebuchet MS" w:hAnsi="Trebuchet MS"/>
          <w:sz w:val="20"/>
          <w:szCs w:val="20"/>
        </w:rPr>
        <w:t xml:space="preserve"> (2003 – 2012)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45"/>
        <w:gridCol w:w="1614"/>
        <w:gridCol w:w="1052"/>
        <w:gridCol w:w="1545"/>
        <w:gridCol w:w="154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 w:val="false"/>
        </w:rPr>
        <w:t>Indique al menos 5 (cinco) utilidades, para su desempeño en aula, de los cursos, congresos, seminarios, etc., en las que participó en los últimos diez  años.</w:t>
      </w:r>
      <w:r>
        <w:br w:type="page"/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 Y/O PRODUCTOS DESARROLLADO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405"/>
        <w:gridCol w:w="405"/>
        <w:gridCol w:w="405"/>
        <w:gridCol w:w="432"/>
        <w:gridCol w:w="1341"/>
        <w:gridCol w:w="1224"/>
        <w:gridCol w:w="1267"/>
        <w:gridCol w:w="1233"/>
      </w:tblGrid>
      <w:tr>
        <w:trPr>
          <w:trHeight w:val="70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/ Título de la  Investigación/creación o producto desarrollad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 producción individual/creación individual</w:t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 director de Equipo de Investigación/diseño/creación</w:t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 investigador adjunto/creador –diseñador adjunto</w:t>
      </w:r>
    </w:p>
    <w:p>
      <w:pPr>
        <w:pStyle w:val="Normal"/>
        <w:ind w:left="142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180" w:hanging="643"/>
        <w:rPr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3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>10.  Indique las actividades de vinculación y/o extensión propiciadas por su cátedra  en la FP – UNA  en los últimos cinco años (2008/  2012).</w:t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 otros.  (NO INCLUYA LIBROS, aquí)</w:t>
        <w:tab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063"/>
        <w:gridCol w:w="2061"/>
        <w:gridCol w:w="1238"/>
        <w:gridCol w:w="1394"/>
      </w:tblGrid>
      <w:tr>
        <w:trPr>
          <w:trHeight w:val="4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</w:rPr>
        <w:t>. Si ha publicado libros, indique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199"/>
        <w:gridCol w:w="1374"/>
        <w:gridCol w:w="1238"/>
        <w:gridCol w:w="1394"/>
      </w:tblGrid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 (*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>
          <w:rFonts w:cs="Trebuchet MS" w:ascii="Trebuchet MS" w:hAnsi="Trebuchet MS"/>
          <w:sz w:val="20"/>
          <w:szCs w:val="20"/>
        </w:rPr>
        <w:t xml:space="preserve">  Si ha participado en la edición y/o publicación de revistas rellene la siguiente tabla.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929"/>
        <w:gridCol w:w="1954"/>
        <w:gridCol w:w="1554"/>
      </w:tblGrid>
      <w:tr>
        <w:trPr>
          <w:trHeight w:val="2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ácter (*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1. Años de experiencia en: 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000"/>
        <w:gridCol w:w="373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Usted accedió a los cargos 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847"/>
        <w:gridCol w:w="484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ya información relativa a los cargos académicos – administrativos (director/a, técnico, asistente, coordinador, miembro de consejo)  desempeñados en los últimos cinco años (2008-2012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3855"/>
        <w:gridCol w:w="159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 otra)</w:t>
      </w:r>
    </w:p>
    <w:p>
      <w:pPr>
        <w:pStyle w:val="TextBody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asignaturas dictadas  en los últimos cinco años (2008 -2012) 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 en el que ejerce docencia e indique 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558"/>
        <w:gridCol w:w="494"/>
        <w:gridCol w:w="567"/>
        <w:gridCol w:w="567"/>
        <w:gridCol w:w="65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 (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ya información relativa a su actividad profesional  en los últimos diez   años (2003-2012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141"/>
        <w:gridCol w:w="2003"/>
        <w:gridCol w:w="21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142"/>
        <w:gridCol w:w="2000"/>
        <w:gridCol w:w="216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805"/>
        <w:gridCol w:w="2807"/>
        <w:gridCol w:w="28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ankfurter Hl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Book Antiqua" w:ascii="Book Antiqua" w:hAnsi="Book Antiqua"/>
        <w:i/>
        <w:sz w:val="16"/>
      </w:rPr>
      <w:t xml:space="preserve">Modelo de CV - FP - UNA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55105</wp:posOffset>
              </wp:positionH>
              <wp:positionV relativeFrom="paragraph">
                <wp:posOffset>635</wp:posOffset>
              </wp:positionV>
              <wp:extent cx="103505" cy="212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left="0" w:right="0" w:firstLine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.7pt;mso-wrap-distance-left:0pt;mso-wrap-distance-right:0pt;mso-wrap-distance-top:0pt;mso-wrap-distance-bottom:0pt;margin-top:0.05pt;mso-position-vertical-relative:text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60" w:after="60"/>
                      <w:ind w:left="0" w:right="0" w:firstLine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left="0" w:right="0" w:firstLine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2:00Z</dcterms:created>
  <dc:creator>Margarita de Morel</dc:creator>
  <dc:description/>
  <dc:language>en-US</dc:language>
  <cp:lastModifiedBy>SecDireccAcademica</cp:lastModifiedBy>
  <cp:lastPrinted>2008-06-20T09:26:00Z</cp:lastPrinted>
  <dcterms:modified xsi:type="dcterms:W3CDTF">2014-01-30T19:32:00Z</dcterms:modified>
  <cp:revision>2</cp:revision>
  <dc:subject/>
  <dc:title>CURRICULUM NORMALIZADO DEL PERSONAL ACADÉMICO</dc:title>
</cp:coreProperties>
</file>