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FINAL DEL CPA - PRIMER PERIODO (2020/2021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707"/>
                              <w:gridCol w:w="1802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RITMÉTICA Y ÁLGEBRA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IÉRCOLES 28/10/202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00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TEMÁTICA I Y MATEMÁTICA II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IÉRCOLES  28/10/202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24.25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707"/>
                        <w:gridCol w:w="1802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RITMÉTICA Y ÁLGEBRA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IÉRCOLES 28/10/202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00 HS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TEMÁTICA I Y MATEMÁTICA II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IÉRCOLES  28/10/202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0:30 HS  DEL DÍA MIÉRCOLES 28/10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06-05T18:25:00Z</cp:lastPrinted>
  <dcterms:modified xsi:type="dcterms:W3CDTF">2020-10-27T21:41:00Z</dcterms:modified>
  <cp:revision>10</cp:revision>
  <dc:subject/>
  <dc:title>MEMORANDO  …</dc:title>
</cp:coreProperties>
</file>