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FINAL DEL CPA - SEGUNDO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GEOMETRÍA Y TRIGONOMETRÍ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07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07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GEOMETRÍA Y TRIGONOMETRÍ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07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07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JUEVES 07/11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06T18:52:00Z</cp:lastPrinted>
  <dcterms:modified xsi:type="dcterms:W3CDTF">2019-11-06T21:53:00Z</dcterms:modified>
  <cp:revision>12</cp:revision>
  <dc:subject/>
  <dc:title>MEMORANDO  …</dc:title>
</cp:coreProperties>
</file>