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SEGUNDO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HISTORIA Y GEOGRAFÍ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SÁBADO 24/11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GEOMETRÍA Y TRIGONOMETRÍ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SÁBADO 24/11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28.15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HISTORIA Y GEOGRAFÍ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SÁBADO 24/11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GEOMETRÍA Y TRIGONOMETRÍ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SÁBADO 24/11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1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SÁBADO </w:t>
      </w:r>
      <w:r>
        <w:rPr>
          <w:b/>
          <w:sz w:val="36"/>
          <w:szCs w:val="36"/>
          <w:lang w:val="es-ES_tradnl"/>
        </w:rPr>
        <w:t>24/11/18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25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8-11-23T21:08:00Z</dcterms:modified>
  <cp:revision>28</cp:revision>
  <dc:subject/>
  <dc:title>REVISIÓN DE EXÁMENES</dc:title>
</cp:coreProperties>
</file>