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680"/>
                <w:tab w:val="left" w:pos="709" w:leader="none"/>
              </w:tabs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3119" w:leader="none"/>
              </w:tabs>
              <w:spacing w:before="0" w:after="20"/>
              <w:rPr/>
            </w:pPr>
            <w:r>
              <w:rPr/>
              <w:t>Asignatura</w:t>
              <w:tab/>
              <w:t>: Subestaciones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3119" w:leader="none"/>
              </w:tabs>
              <w:spacing w:before="0" w:after="20"/>
              <w:rPr/>
            </w:pPr>
            <w:r>
              <w:rPr/>
              <w:t>Semestre</w:t>
              <w:tab/>
              <w:t>: Noveno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3119" w:leader="none"/>
              </w:tabs>
              <w:spacing w:before="0" w:after="20"/>
              <w:rPr/>
            </w:pPr>
            <w:r>
              <w:rPr/>
              <w:t>Horas semanales</w:t>
              <w:tab/>
              <w:t xml:space="preserve">: 5 horas 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3119" w:leader="none"/>
              </w:tabs>
              <w:rPr/>
            </w:pPr>
            <w:r>
              <w:rPr/>
              <w:t>Clases teóricas</w:t>
              <w:tab/>
              <w:t xml:space="preserve">: 3 horas </w:t>
            </w:r>
          </w:p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3119" w:leader="none"/>
              </w:tabs>
              <w:spacing w:before="0" w:after="20"/>
              <w:rPr/>
            </w:pPr>
            <w:r>
              <w:rPr/>
              <w:t>Clases Prácticas             : 2 horas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  <w:tab w:val="left" w:pos="3119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3119" w:leader="none"/>
              </w:tabs>
              <w:rPr/>
            </w:pPr>
            <w:r>
              <w:rPr/>
              <w:t>Clases teóricas</w:t>
              <w:tab/>
              <w:t>: 48 horas</w:t>
            </w:r>
          </w:p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3119" w:leader="none"/>
              </w:tabs>
              <w:spacing w:before="0" w:after="20"/>
              <w:rPr/>
            </w:pPr>
            <w:r>
              <w:rPr/>
              <w:t>Clases prácticas             : 32 horas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2694" w:leader="none"/>
              </w:tabs>
              <w:snapToGrid w:val="false"/>
              <w:spacing w:before="0" w:after="20"/>
              <w:ind w:left="1248" w:hanging="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680"/>
          <w:tab w:val="left" w:pos="709" w:leader="none"/>
        </w:tabs>
        <w:rPr/>
      </w:pPr>
      <w:r>
        <w:rPr/>
        <w:t>JUSTIFICACIÓN</w:t>
      </w:r>
    </w:p>
    <w:p>
      <w:pPr>
        <w:pStyle w:val="Numeracion"/>
        <w:numPr>
          <w:ilvl w:val="0"/>
          <w:numId w:val="0"/>
        </w:numPr>
        <w:ind w:left="757" w:hanging="0"/>
        <w:rPr>
          <w:sz w:val="20"/>
          <w:lang w:val="es-PY"/>
        </w:rPr>
      </w:pPr>
      <w:r>
        <w:rPr>
          <w:lang w:val="es-PY"/>
        </w:rPr>
        <w:t>En la mayoría de los casos, los centros de gran demanda en un sistema eléctrico se encuentran alejados de los puntos de generación. Debido a ello se hace necesario disponer de una red, muchas veces compleja, compuesta por líneas de transmisión de grandes bloques de energía a elevados niveles de tensión así como de puntos, subestaciones, en los que esos niveles de tensión son reducidos a niveles que puedan ser distribuidos entre las cargas cercanas. Esas subestaciones podrán pertenecer a las concesionarias de energía locales como así también a industrias que debido a sus características deben ser alimentadas en otros niveles de tensión.</w:t>
      </w:r>
    </w:p>
    <w:p>
      <w:pPr>
        <w:pStyle w:val="Texto"/>
        <w:rPr>
          <w:sz w:val="10"/>
          <w:szCs w:val="10"/>
          <w:lang w:val="es-PY"/>
        </w:rPr>
      </w:pPr>
      <w:r>
        <w:rPr>
          <w:sz w:val="10"/>
          <w:szCs w:val="10"/>
          <w:lang w:val="es-PY"/>
        </w:rPr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OBJETIVOS</w:t>
      </w:r>
    </w:p>
    <w:p>
      <w:pPr>
        <w:pStyle w:val="Normal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 Definir las características generales de subestaciones. </w:t>
        <w:br/>
        <w:t>2. Distinguir las características técnicas de los equipos electromecánicos, a ser instalados en las subestaciones en lo referente a su   diseño y requisitos técnicos.</w:t>
        <w:br/>
        <w:t>3. Interpretar aspectos económicos, sociales y ambientales relacionados a los diversos tipos de subestaciones.</w:t>
      </w:r>
    </w:p>
    <w:p>
      <w:pPr>
        <w:pStyle w:val="Numeracion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0"/>
          <w:szCs w:val="10"/>
          <w:lang w:val="es-PY"/>
        </w:rPr>
      </w:pPr>
      <w:r>
        <w:rPr>
          <w:rFonts w:cs="Arial"/>
          <w:color w:val="000000"/>
          <w:sz w:val="10"/>
          <w:szCs w:val="10"/>
          <w:lang w:val="es-PY"/>
        </w:rPr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PRE - REQUISITO</w:t>
      </w:r>
    </w:p>
    <w:p>
      <w:pPr>
        <w:pStyle w:val="Numeracion"/>
        <w:numPr>
          <w:ilvl w:val="0"/>
          <w:numId w:val="11"/>
        </w:numPr>
        <w:tabs>
          <w:tab w:val="left" w:pos="993" w:leader="none"/>
          <w:tab w:val="left" w:pos="2268" w:leader="none"/>
        </w:tabs>
        <w:ind w:left="993" w:hanging="284"/>
        <w:rPr/>
      </w:pPr>
      <w:r>
        <w:rPr>
          <w:lang w:val="es-PY"/>
        </w:rPr>
        <w:t>Líneas de Transmisión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CONTENIDO.</w:t>
      </w:r>
    </w:p>
    <w:p>
      <w:pPr>
        <w:pStyle w:val="Heading2"/>
        <w:rPr/>
      </w:pPr>
      <w:r>
        <w:rPr>
          <w:i w:val="false"/>
          <w:sz w:val="20"/>
        </w:rPr>
        <w:t xml:space="preserve">v.i. </w:t>
        <w:tab/>
        <w:t>Unidades programáticas</w:t>
      </w:r>
    </w:p>
    <w:p>
      <w:pPr>
        <w:pStyle w:val="Numeracion"/>
        <w:numPr>
          <w:ilvl w:val="0"/>
          <w:numId w:val="3"/>
        </w:numPr>
        <w:tabs>
          <w:tab w:val="left" w:pos="1134" w:leader="none"/>
          <w:tab w:val="left" w:pos="2268" w:leader="none"/>
        </w:tabs>
        <w:ind w:left="993" w:hanging="284"/>
        <w:rPr/>
      </w:pPr>
      <w:r>
        <w:rPr>
          <w:lang w:val="es-PY"/>
        </w:rPr>
        <w:t>Definiciones importantes.</w:t>
      </w:r>
    </w:p>
    <w:p>
      <w:pPr>
        <w:pStyle w:val="Numeracion"/>
        <w:numPr>
          <w:ilvl w:val="0"/>
          <w:numId w:val="3"/>
        </w:numPr>
        <w:tabs>
          <w:tab w:val="left" w:pos="1134" w:leader="none"/>
          <w:tab w:val="left" w:pos="2268" w:leader="none"/>
        </w:tabs>
        <w:ind w:left="993" w:hanging="284"/>
        <w:rPr>
          <w:lang w:val="es-PY"/>
        </w:rPr>
      </w:pPr>
      <w:r>
        <w:rPr>
          <w:lang w:val="es-PY"/>
        </w:rPr>
        <w:t>Breve descripción del Sistema Eléctrico paraguayo.</w:t>
      </w:r>
    </w:p>
    <w:p>
      <w:pPr>
        <w:pStyle w:val="Numeracion"/>
        <w:numPr>
          <w:ilvl w:val="0"/>
          <w:numId w:val="3"/>
        </w:numPr>
        <w:tabs>
          <w:tab w:val="left" w:pos="1134" w:leader="none"/>
          <w:tab w:val="left" w:pos="2268" w:leader="none"/>
        </w:tabs>
        <w:ind w:left="993" w:hanging="284"/>
        <w:rPr>
          <w:lang w:val="es-PY"/>
        </w:rPr>
      </w:pPr>
      <w:r>
        <w:rPr>
          <w:lang w:val="es-PY"/>
        </w:rPr>
        <w:t>Tipos de subestaciones usualmente adoptados.</w:t>
      </w:r>
    </w:p>
    <w:p>
      <w:pPr>
        <w:pStyle w:val="Numeracion"/>
        <w:numPr>
          <w:ilvl w:val="0"/>
          <w:numId w:val="3"/>
        </w:numPr>
        <w:tabs>
          <w:tab w:val="left" w:pos="1134" w:leader="none"/>
          <w:tab w:val="left" w:pos="2268" w:leader="none"/>
        </w:tabs>
        <w:ind w:left="993" w:hanging="284"/>
        <w:rPr/>
      </w:pPr>
      <w:r>
        <w:rPr>
          <w:lang w:val="es-PY"/>
        </w:rPr>
        <w:t>Fases de proyecto de subestaciones.</w:t>
      </w:r>
    </w:p>
    <w:p>
      <w:pPr>
        <w:pStyle w:val="Numeracion"/>
        <w:numPr>
          <w:ilvl w:val="0"/>
          <w:numId w:val="3"/>
        </w:numPr>
        <w:tabs>
          <w:tab w:val="left" w:pos="1134" w:leader="none"/>
          <w:tab w:val="left" w:pos="2268" w:leader="none"/>
        </w:tabs>
        <w:ind w:left="993" w:hanging="284"/>
        <w:rPr/>
      </w:pPr>
      <w:r>
        <w:rPr>
          <w:lang w:val="es-PY"/>
        </w:rPr>
        <w:t>Principales equipos componentes de una subestación.</w:t>
      </w:r>
    </w:p>
    <w:p>
      <w:pPr>
        <w:pStyle w:val="Numeracion"/>
        <w:numPr>
          <w:ilvl w:val="0"/>
          <w:numId w:val="3"/>
        </w:numPr>
        <w:tabs>
          <w:tab w:val="left" w:pos="1134" w:leader="none"/>
          <w:tab w:val="left" w:pos="2268" w:leader="none"/>
        </w:tabs>
        <w:ind w:left="993" w:hanging="284"/>
        <w:rPr/>
      </w:pPr>
      <w:r>
        <w:rPr>
          <w:lang w:val="es-PY"/>
        </w:rPr>
        <w:t>Diagramas eléctricos.</w:t>
      </w:r>
    </w:p>
    <w:p>
      <w:pPr>
        <w:pStyle w:val="Numeracion"/>
        <w:numPr>
          <w:ilvl w:val="0"/>
          <w:numId w:val="3"/>
        </w:numPr>
        <w:tabs>
          <w:tab w:val="left" w:pos="1134" w:leader="none"/>
          <w:tab w:val="left" w:pos="2268" w:leader="none"/>
        </w:tabs>
        <w:ind w:left="993" w:hanging="284"/>
        <w:rPr/>
      </w:pPr>
      <w:r>
        <w:rPr>
          <w:lang w:val="es-PY"/>
        </w:rPr>
        <w:t>Barras colectoras.</w:t>
      </w:r>
    </w:p>
    <w:p>
      <w:pPr>
        <w:pStyle w:val="Numeracion"/>
        <w:numPr>
          <w:ilvl w:val="0"/>
          <w:numId w:val="3"/>
        </w:numPr>
        <w:tabs>
          <w:tab w:val="left" w:pos="1134" w:leader="none"/>
          <w:tab w:val="left" w:pos="2268" w:leader="none"/>
        </w:tabs>
        <w:ind w:left="993" w:hanging="284"/>
        <w:rPr/>
      </w:pPr>
      <w:r>
        <w:rPr>
          <w:lang w:val="es-PY"/>
        </w:rPr>
        <w:t>Esquemas de barras usualmente adoptados.</w:t>
      </w:r>
    </w:p>
    <w:p>
      <w:pPr>
        <w:pStyle w:val="Numeracion"/>
        <w:numPr>
          <w:ilvl w:val="0"/>
          <w:numId w:val="3"/>
        </w:numPr>
        <w:tabs>
          <w:tab w:val="left" w:pos="1134" w:leader="none"/>
          <w:tab w:val="left" w:pos="2268" w:leader="none"/>
        </w:tabs>
        <w:ind w:left="993" w:hanging="284"/>
        <w:rPr/>
      </w:pPr>
      <w:r>
        <w:rPr>
          <w:lang w:val="es-PY"/>
        </w:rPr>
        <w:t>Distancias eléctricas.</w:t>
      </w:r>
    </w:p>
    <w:p>
      <w:pPr>
        <w:pStyle w:val="Numeracion"/>
        <w:numPr>
          <w:ilvl w:val="0"/>
          <w:numId w:val="3"/>
        </w:numPr>
        <w:tabs>
          <w:tab w:val="left" w:pos="1134" w:leader="none"/>
          <w:tab w:val="left" w:pos="2268" w:leader="none"/>
        </w:tabs>
        <w:ind w:left="993" w:hanging="284"/>
        <w:rPr>
          <w:lang w:val="es-PY"/>
        </w:rPr>
      </w:pPr>
      <w:r>
        <w:rPr>
          <w:lang w:val="es-PY"/>
        </w:rPr>
        <w:t>Malla de tierra.</w:t>
      </w:r>
    </w:p>
    <w:p>
      <w:pPr>
        <w:pStyle w:val="Numeracion"/>
        <w:numPr>
          <w:ilvl w:val="0"/>
          <w:numId w:val="3"/>
        </w:numPr>
        <w:tabs>
          <w:tab w:val="left" w:pos="1134" w:leader="none"/>
          <w:tab w:val="left" w:pos="2268" w:leader="none"/>
        </w:tabs>
        <w:ind w:left="993" w:hanging="284"/>
        <w:rPr>
          <w:lang w:val="es-PY"/>
        </w:rPr>
      </w:pPr>
      <w:r>
        <w:rPr>
          <w:lang w:val="es-PY"/>
        </w:rPr>
        <w:t>Servicios auxiliares.</w:t>
      </w:r>
    </w:p>
    <w:p>
      <w:pPr>
        <w:pStyle w:val="Heading2"/>
        <w:rPr/>
      </w:pPr>
      <w:r>
        <w:rPr>
          <w:i w:val="false"/>
          <w:sz w:val="20"/>
        </w:rPr>
        <w:t xml:space="preserve">v.ii. </w:t>
        <w:tab/>
        <w:t>Desarrollo de las unidades programáticas</w:t>
      </w:r>
    </w:p>
    <w:p>
      <w:pPr>
        <w:pStyle w:val="Numeracion"/>
        <w:numPr>
          <w:ilvl w:val="0"/>
          <w:numId w:val="12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>
          <w:lang w:val="es-PY"/>
        </w:rPr>
        <w:t>Definiciones importante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Subestació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Sistema eléctrico de potencia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Objetivos.</w:t>
      </w:r>
    </w:p>
    <w:p>
      <w:pPr>
        <w:pStyle w:val="Numeracion"/>
        <w:numPr>
          <w:ilvl w:val="2"/>
          <w:numId w:val="5"/>
        </w:numPr>
        <w:ind w:left="1701" w:hanging="0"/>
        <w:rPr>
          <w:lang w:val="es-PY"/>
        </w:rPr>
      </w:pPr>
      <w:r>
        <w:rPr>
          <w:lang w:val="es-PY"/>
        </w:rPr>
        <w:t>Composición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>
          <w:lang w:val="es-PY"/>
        </w:rPr>
        <w:t>Breve descripción del Sistema Eléctrico paraguayo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Sistemas componentes del Sistema Interconectado Nacional (SIN)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Demanda de potencia de cada sistema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Niveles de tensión adoptados por la ANDE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Sistema de transmisión del SIN (500kV, 220kV y 66kV)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>
          <w:lang w:val="es-PY"/>
        </w:rPr>
        <w:t>Tipos de subestaciones usualmente adoptado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Subestaciones elevador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Aplicación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Diagrama esquemático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Presentación de ejemplos reale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Subestaciones transformador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Aplica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Diagrama esquemático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Presentación de ejemplos reale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Subestaciones distribuidor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Aplica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diagrama esquemático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presentación de ejemplos reale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Subestaciones rectificador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Aplica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Diagrama esquemático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Presentación de ejemplos reale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Subestaciones alternador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Aplica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Diagrama esquemático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Presentación de ejemplos reales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>
          <w:lang w:val="es-PY"/>
        </w:rPr>
        <w:t>Fases de proyecto de subestacione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Estudios iniciale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Defini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Insumos requeridos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Resultados obtenido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Estudios preliminares (anteproyecto)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Defini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Insumos requeridos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Resultados obtenido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Proyecto básico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Defini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Insumos requeridos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Resultados obtenido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Proyecto ejecutivo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Defini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Insumos requeridos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Resultados obtenidos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>
          <w:lang w:val="es-PY"/>
        </w:rPr>
        <w:t>Principales equipos componentes de una subestació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Transformador de potencia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Función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Sistemas de refrigeración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Protecciones internas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Conexión en bancos de unidades monofásicas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Especificaciones técnica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Interruptor de potencia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Fun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Tipos según accionamiento y medio de aisla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Tipos de mando eléctrico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Aplicaciones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Especificaciones técnica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Seccionador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Fun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Tipos según accionamiento y posición de montaje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Especificaciones técnica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Transformador de corriente (TC)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Fun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Polaridad (aditiva o sustractiva)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Saturación del núcleo (aplicación en circuitos de protección o medición)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Conexiones usualmente adoptad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Normalización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Especificaciones técnica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Transformador de potencial (TP)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Fun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Tipos (inductivo o capacitivo)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Aplicación de TP´s capacitivos en sistemas de comunica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Conexiones usualmente adoptad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Normalización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Especificaciones técnica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 xml:space="preserve">Descargadores. 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Función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Especificaciones técnica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Reactore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Fun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Especificaciones técnica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Bancos de capacitore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Fun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Especificaciones técnica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 xml:space="preserve">Compensador estático de reactivos. 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Fun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Ejemplos de aplicació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Filtro de onda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Función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Aplicación en sistemas de comunicación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Especificaciones técnicas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>
          <w:lang w:val="es-PY"/>
        </w:rPr>
        <w:t>Diagramas eléctrico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Diagrama unifilar: definición, particularidades, ejemplo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Diagrama funcional: definición, particularidades, ejemplo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Diagrama de corriente alterna: definición, particularidades, ejemplo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Diagrama de corriente continua: definición, particularidades, ejemplos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>
          <w:lang w:val="es-PY"/>
        </w:rPr>
        <w:t>Barras colectora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Definició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Conformació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Materiales utilizados: intercomparación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>
          <w:lang w:val="es-PY"/>
        </w:rPr>
        <w:t>Esquemas de barras usualmente adoptado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Definició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Criterios de selecció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Barra simple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Característic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Ventajas y desventaj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Ubicación relativa de equipo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Secuencia de maniobras de equipos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Presentación de ejemplos encontrados en el SI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Doble barra principal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Característic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Ventajas y desventaj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Ubicación relativa de equipo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Secuencia de maniobras de equipos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Presentación de ejemplos encontrados en el SI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Barra principal y transferencia (tipos A y B)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Característic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Ventajas y desventaj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Ubicación relativa de equipo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Secuencia de maniobras de equipos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Presentación de ejemplos encontrados en el SI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Interruptor y medio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Característic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Ventajas y desventaja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Ubicación relativa de equipos.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Secuencia de maniobras de equipos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Presentación de ejemplos encontrados en el SI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Comparación entre los esquemas presentados. 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>
          <w:lang w:val="es-PY"/>
        </w:rPr>
        <w:t>Distancias eléctrica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Tensión de toque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Tensión de paso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 xml:space="preserve">Distancias mínimas recomendadas en subestaciones. 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Presentación de esquema.</w:t>
      </w:r>
    </w:p>
    <w:p>
      <w:pPr>
        <w:pStyle w:val="Numeracion"/>
        <w:numPr>
          <w:ilvl w:val="2"/>
          <w:numId w:val="4"/>
        </w:numPr>
        <w:ind w:left="1701" w:hanging="0"/>
        <w:rPr/>
      </w:pPr>
      <w:r>
        <w:rPr>
          <w:lang w:val="es-PY"/>
        </w:rPr>
        <w:t>Aplicación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>
          <w:lang w:val="es-PY"/>
        </w:rPr>
      </w:pPr>
      <w:r>
        <w:rPr>
          <w:lang w:val="es-PY"/>
        </w:rPr>
        <w:t>Malla de tierra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Definición.</w:t>
        <w:tab/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Finalidade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Requisito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>Resistividad del suelo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Medición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Criterios generales de diseño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>
          <w:lang w:val="es-PY"/>
        </w:rPr>
      </w:pPr>
      <w:r>
        <w:rPr>
          <w:lang w:val="es-PY"/>
        </w:rPr>
        <w:t>Servicios auxiliare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Corriente alterna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lang w:val="es-PY"/>
        </w:rPr>
      </w:pPr>
      <w:r>
        <w:rPr>
          <w:lang w:val="es-PY"/>
        </w:rPr>
        <w:t>Corriente continua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>
          <w:lang w:val="es-PY"/>
        </w:rPr>
        <w:t xml:space="preserve">Tipos de baterías. </w:t>
      </w:r>
    </w:p>
    <w:p>
      <w:pPr>
        <w:pStyle w:val="Numeracion"/>
        <w:numPr>
          <w:ilvl w:val="2"/>
          <w:numId w:val="4"/>
        </w:numPr>
        <w:ind w:left="1701" w:hanging="0"/>
        <w:rPr>
          <w:lang w:val="es-PY"/>
        </w:rPr>
      </w:pPr>
      <w:r>
        <w:rPr>
          <w:lang w:val="es-PY"/>
        </w:rPr>
        <w:t>comparación entre los tipos presentados.</w:t>
      </w:r>
    </w:p>
    <w:p>
      <w:pPr>
        <w:pStyle w:val="Numeracion"/>
        <w:numPr>
          <w:ilvl w:val="0"/>
          <w:numId w:val="0"/>
        </w:numPr>
        <w:ind w:left="1134" w:hanging="0"/>
        <w:rPr>
          <w:lang w:val="es-PY"/>
        </w:rPr>
      </w:pPr>
      <w:r>
        <w:rPr>
          <w:lang w:val="es-PY"/>
        </w:rPr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ESTRATEGIAS METODOLOGICAS.</w:t>
      </w:r>
    </w:p>
    <w:p>
      <w:pPr>
        <w:pStyle w:val="Normal"/>
        <w:ind w:left="1413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umeracion"/>
        <w:numPr>
          <w:ilvl w:val="0"/>
          <w:numId w:val="9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En el desarrollo del curso se realiza un abordaje de los temas incluidos en el presente programa desde el punto de vista de la aplicación de los conceptos teóricos y la experiencia obtenida en situaciones reales encontradas durante el proceso de implantación de una subestación</w:t>
      </w:r>
      <w:r>
        <w:rPr>
          <w:sz w:val="20"/>
        </w:rPr>
        <w:t>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>
          <w:b/>
          <w:b/>
        </w:rPr>
      </w:pPr>
      <w:r>
        <w:rPr/>
        <w:t xml:space="preserve">Se emplean variadas estrategias cuidando la participación activa de los alumnos en virtud a sus expectativas y conocimientos previamente adquiridos, tales como 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/>
        <w:t>Exposición oral ilustrada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/>
        <w:t>Resolución de situaciones planteadas conforme al tema tratado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/>
        <w:t>Visitas guiadas a instalaciones de la ANDE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/>
      </w:pPr>
      <w:r>
        <w:rPr/>
        <w:t>Análisis de diversos diagramas eléctricos.</w:t>
      </w:r>
    </w:p>
    <w:p>
      <w:pPr>
        <w:pStyle w:val="Numeracion"/>
        <w:numPr>
          <w:ilvl w:val="1"/>
          <w:numId w:val="4"/>
        </w:numPr>
        <w:tabs>
          <w:tab w:val="left" w:pos="1701" w:leader="none"/>
          <w:tab w:val="left" w:pos="2268" w:leader="none"/>
        </w:tabs>
        <w:ind w:left="1701" w:hanging="567"/>
        <w:rPr>
          <w:szCs w:val="16"/>
        </w:rPr>
      </w:pPr>
      <w:r>
        <w:rPr/>
        <w:t>Trabajos prácticos.</w:t>
      </w:r>
    </w:p>
    <w:p>
      <w:pPr>
        <w:pStyle w:val="Numeracion"/>
        <w:numPr>
          <w:ilvl w:val="0"/>
          <w:numId w:val="0"/>
        </w:numPr>
        <w:ind w:left="1701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MEDIOS AUXILIARES.</w:t>
      </w:r>
    </w:p>
    <w:p>
      <w:pPr>
        <w:pStyle w:val="Numeracion"/>
        <w:numPr>
          <w:ilvl w:val="0"/>
          <w:numId w:val="6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Pizarrón.</w:t>
      </w:r>
    </w:p>
    <w:p>
      <w:pPr>
        <w:pStyle w:val="Numeracion"/>
        <w:numPr>
          <w:ilvl w:val="0"/>
          <w:numId w:val="6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PC con retroproyector.</w:t>
      </w:r>
    </w:p>
    <w:p>
      <w:pPr>
        <w:pStyle w:val="Numeracion"/>
        <w:numPr>
          <w:ilvl w:val="0"/>
          <w:numId w:val="6"/>
        </w:numPr>
        <w:tabs>
          <w:tab w:val="left" w:pos="1134" w:leader="none"/>
          <w:tab w:val="left" w:pos="2268" w:leader="none"/>
        </w:tabs>
        <w:ind w:left="1134" w:hanging="425"/>
        <w:rPr>
          <w:szCs w:val="16"/>
        </w:rPr>
      </w:pPr>
      <w:r>
        <w:rPr/>
        <w:t>Catálogos y Normas técnicos</w:t>
      </w:r>
      <w:r>
        <w:rPr>
          <w:szCs w:val="16"/>
        </w:rPr>
        <w:t>.</w:t>
      </w:r>
    </w:p>
    <w:p>
      <w:pPr>
        <w:pStyle w:val="Numeracion"/>
        <w:numPr>
          <w:ilvl w:val="0"/>
          <w:numId w:val="6"/>
        </w:numPr>
        <w:tabs>
          <w:tab w:val="left" w:pos="1134" w:leader="none"/>
          <w:tab w:val="left" w:pos="2268" w:leader="none"/>
        </w:tabs>
        <w:ind w:left="1134" w:hanging="425"/>
        <w:rPr>
          <w:szCs w:val="16"/>
        </w:rPr>
      </w:pPr>
      <w:r>
        <w:rPr>
          <w:szCs w:val="16"/>
        </w:rPr>
        <w:t>Diagramas eléctricos.</w:t>
      </w:r>
    </w:p>
    <w:p>
      <w:pPr>
        <w:pStyle w:val="Numeracion"/>
        <w:numPr>
          <w:ilvl w:val="0"/>
          <w:numId w:val="0"/>
        </w:numPr>
        <w:ind w:left="757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EVALUACION.</w:t>
      </w:r>
    </w:p>
    <w:p>
      <w:pPr>
        <w:pStyle w:val="Numeracion"/>
        <w:numPr>
          <w:ilvl w:val="0"/>
          <w:numId w:val="0"/>
        </w:numPr>
        <w:ind w:left="709" w:hanging="0"/>
        <w:rPr/>
      </w:pPr>
      <w:r>
        <w:rPr/>
        <w:t xml:space="preserve">La evaluación del rendimiento académico se realizará de acuerdo al Reglamento General  de Cátedra de la Facultad Politécnica. </w:t>
      </w:r>
    </w:p>
    <w:p>
      <w:pPr>
        <w:pStyle w:val="Numeracion"/>
        <w:numPr>
          <w:ilvl w:val="0"/>
          <w:numId w:val="0"/>
        </w:numPr>
        <w:tabs>
          <w:tab w:val="clear" w:pos="2268"/>
          <w:tab w:val="left" w:pos="709" w:leader="none"/>
        </w:tabs>
        <w:ind w:left="0" w:hanging="0"/>
        <w:rPr/>
      </w:pPr>
      <w:r>
        <w:rPr/>
        <w:tab/>
        <w:t>Requisitos para el examen final:</w:t>
      </w:r>
    </w:p>
    <w:p>
      <w:pPr>
        <w:pStyle w:val="Numeracion"/>
        <w:numPr>
          <w:ilvl w:val="0"/>
          <w:numId w:val="8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Dos pruebas parciales cuyo promedio deberá adecuarse a lo requerido en el reglamento de cátedra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Haber entregado los trabajos prácticos en tiempo y forma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>
          <w:lang w:val="es-MX"/>
        </w:rPr>
      </w:pPr>
      <w:r>
        <w:rPr/>
        <w:t>Examen final: El examen final será escrito,  versará sobre la totalidad del contenido programático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BIBLIOGRAFI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umeracion"/>
        <w:numPr>
          <w:ilvl w:val="0"/>
          <w:numId w:val="7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DISEÑO DE SUBESTACIONES ELÉCTRICAS. José Raúll Martín. Primera Edición. Editorial: Fuentes Impresores S.A. Año 1987.</w:t>
      </w:r>
    </w:p>
    <w:p>
      <w:pPr>
        <w:pStyle w:val="Numeracion"/>
        <w:numPr>
          <w:ilvl w:val="0"/>
          <w:numId w:val="7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ELEMENTOS DE DISEÑO DE SUBESTACIONES ELÉCTRICAS. Gilberto Enríquez Harper. Primera Edición. Editorial: Limusa S.A. Año 1982.</w:t>
      </w:r>
    </w:p>
    <w:p>
      <w:pPr>
        <w:pStyle w:val="Numeracion"/>
        <w:numPr>
          <w:ilvl w:val="0"/>
          <w:numId w:val="7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DISEÑO DE ESTACIONES DE ALTA TENSIÓN (Módulo I). Nestor Giret Alfonso. Instituto Técnico de Capacitación (ITC), Asunción-Paraguay. Año 2000.</w:t>
      </w:r>
    </w:p>
    <w:p>
      <w:pPr>
        <w:pStyle w:val="Numeracion"/>
        <w:numPr>
          <w:ilvl w:val="0"/>
          <w:numId w:val="7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DISEÑO DE ESTACIONES DE ALTA TENSIÓN (Módulo II). Nestor Giret Alfonso. Instituto Técnico de Capacitación (ITC), Asunción-Paraguay. Año 2000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INSTALACIONES ELÉCTRICAS (Volume 1). SIEMENS. Editorial Parma. Año 1988.B.M. Weedy. Líneas de Transmisión Subterráneas. Editorial Limusa, México, 1983. 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INSTALACIONES ELÉCTRICAS (Volume 2). SIEMENS. Editorial Parma. Año 1988.José Ramírez Vázquez. Monografías CEAC de electricidad. Cables Subterráneos. II Instalación y montaje.  Ediciones CEAC, S.A., Barcelona España, 1974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MANUALES Y CATÁLOGOS DE EQUIPOS, diferentes fabricantes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ind w:left="1134" w:hanging="425"/>
        <w:rPr/>
      </w:pPr>
      <w:r>
        <w:rPr/>
        <w:t>MANUALES Y CATÁLOGOS DE RELÉS DE PROTECCIÓN, diferentes fabricantes.</w:t>
      </w:r>
    </w:p>
    <w:p>
      <w:pPr>
        <w:pStyle w:val="Numeracion"/>
        <w:numPr>
          <w:ilvl w:val="0"/>
          <w:numId w:val="4"/>
        </w:numPr>
        <w:tabs>
          <w:tab w:val="left" w:pos="1134" w:leader="none"/>
          <w:tab w:val="left" w:pos="2268" w:leader="none"/>
        </w:tabs>
        <w:spacing w:before="0" w:after="20"/>
        <w:ind w:left="1134" w:hanging="425"/>
        <w:rPr/>
      </w:pPr>
      <w:r>
        <w:rPr/>
        <w:t>NORMAS IE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843" w:footer="748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17/10/05-00       Acta Nº   998/08/05/2017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4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4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17/10/05-00       Acta Nº   998/08/05/2017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4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1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491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1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495"/>
        </w:tabs>
        <w:ind w:left="2098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402"/>
        </w:tabs>
        <w:ind w:left="2629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1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491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1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495"/>
        </w:tabs>
        <w:ind w:left="2098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402"/>
        </w:tabs>
        <w:ind w:left="2629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1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491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701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495"/>
        </w:tabs>
        <w:ind w:left="2098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402"/>
        </w:tabs>
        <w:ind w:left="2629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1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491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701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495"/>
        </w:tabs>
        <w:ind w:left="2098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402"/>
        </w:tabs>
        <w:ind w:left="2629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1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491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701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495"/>
        </w:tabs>
        <w:ind w:left="2098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402"/>
        </w:tabs>
        <w:ind w:left="2629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1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491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701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495"/>
        </w:tabs>
        <w:ind w:left="2098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402"/>
        </w:tabs>
        <w:ind w:left="2629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16"/>
      <w:lang w:val="es-ES" w:bidi="ar-SA"/>
    </w:rPr>
  </w:style>
  <w:style w:type="character" w:styleId="NumeracionCar">
    <w:name w:val="Numeracion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187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87" w:leader="none"/>
      </w:tabs>
      <w:spacing w:lineRule="atLeast" w:line="240"/>
      <w:ind w:left="953" w:hanging="487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8" w:leader="none"/>
      </w:tabs>
      <w:spacing w:lineRule="atLeast" w:line="240"/>
      <w:ind w:left="788" w:hanging="41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1:00Z</dcterms:created>
  <dc:creator>VOTA NÃO À REGIONALIZAÇÃO! SIM AO REFORÇO DO MUNICIPALISMO!</dc:creator>
  <dc:description>ALT-F11 says it's groovie!</dc:description>
  <dc:language>en-US</dc:language>
  <cp:lastModifiedBy>SecDireccAcademica</cp:lastModifiedBy>
  <cp:lastPrinted>2004-03-16T10:09:00Z</cp:lastPrinted>
  <dcterms:modified xsi:type="dcterms:W3CDTF">2017-05-12T12:51:00Z</dcterms:modified>
  <cp:revision>2</cp:revision>
  <dc:subject>JOÃO JARDIM x8?! PORRA! DIA 8 VOTA NÃO!</dc:subject>
  <dc:title>UNIVERSIDAD NACIONAL DE ASUNCIÓN</dc:title>
</cp:coreProperties>
</file>