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ormulario de Postulación para Auxiliar de Enseñanza (AE)</w:t>
      </w:r>
    </w:p>
    <w:p>
      <w:pPr>
        <w:pStyle w:val="Normal"/>
        <w:jc w:val="right"/>
        <w:rPr/>
      </w:pPr>
      <w:r>
        <w:rPr>
          <w:sz w:val="20"/>
          <w:szCs w:val="20"/>
          <w:lang w:val="es-ES_tradnl"/>
        </w:rPr>
        <w:t>San Lorenzo, ..….. de …………………. de 201</w:t>
      </w:r>
      <w:r>
        <w:rPr/>
        <w:t>…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ñor</w:t>
      </w:r>
    </w:p>
    <w:p>
      <w:pPr>
        <w:pStyle w:val="Normal"/>
        <w:spacing w:before="0" w:after="240"/>
        <w:rPr/>
      </w:pPr>
      <w:r>
        <w:rPr>
          <w:sz w:val="20"/>
          <w:szCs w:val="20"/>
          <w:lang w:val="es-ES_tradnl"/>
        </w:rPr>
        <w:t>Prof. Ms. Abel Bernal Castillo, Decano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0"/>
          <w:szCs w:val="20"/>
          <w:lang w:val="es-ES_tradnl"/>
        </w:rPr>
        <w:t xml:space="preserve">Quien suscribe …………………………………………………………., con C.I. Nº …………., con domicilio en ……………………………………. Teléfono Nº ……………, se dirige a usted para postularse como Auxiliar de Enseñanza del Departamento ……………………………….………, en el área ………………………………….…. 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laro tener conocimiento de la convocatoria realizada por la Facultad Politécnica – UNA y a continuación expreso, en orden de preferencia, el turno y horario al cual me postulo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urno de preferencia (</w:t>
      </w:r>
      <w:r>
        <w:rPr>
          <w:i/>
          <w:sz w:val="18"/>
          <w:szCs w:val="18"/>
          <w:lang w:val="es-ES_tradnl"/>
        </w:rPr>
        <w:t>marcar el turno con una X , indicando en primer lugar el de mayor preferencia; completar el horario correspondiente</w:t>
      </w:r>
      <w:r>
        <w:rPr>
          <w:sz w:val="20"/>
          <w:szCs w:val="20"/>
          <w:lang w:val="es-ES_trad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……</w:t>
      </w:r>
    </w:p>
    <w:p>
      <w:pPr>
        <w:pStyle w:val="Normal"/>
        <w:spacing w:before="100" w:after="60"/>
        <w:ind w:left="-1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e postulo por primera vez: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…..</w:t>
        <w:tab/>
        <w:tab/>
        <w:t>Fui nombrado AE en la Facultad Politécnica en el año: ………..</w:t>
      </w:r>
    </w:p>
    <w:p>
      <w:pPr>
        <w:pStyle w:val="Normal"/>
        <w:tabs>
          <w:tab w:val="clear" w:pos="708"/>
          <w:tab w:val="left" w:pos="1125" w:leader="none"/>
          <w:tab w:val="left" w:pos="5580" w:leader="none"/>
        </w:tabs>
        <w:spacing w:before="480" w:after="0"/>
        <w:rPr/>
      </w:pPr>
      <w:r>
        <w:rPr>
          <w:sz w:val="20"/>
          <w:szCs w:val="20"/>
          <w:lang w:val="es-ES_tradnl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Firma del postulante</w:t>
      </w:r>
    </w:p>
    <w:p>
      <w:pPr>
        <w:pStyle w:val="Normal"/>
        <w:tabs>
          <w:tab w:val="clear" w:pos="708"/>
          <w:tab w:val="right" w:pos="9846" w:leader="none"/>
        </w:tabs>
        <w:spacing w:before="24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400165" cy="366331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63360"/>
                          <a:chOff x="0" y="0"/>
                          <a:chExt cx="6400080" cy="36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36558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pt;width:503.95pt;height:288.45pt" coordorigin="-720,20" coordsize="10079,5769">
                <v:rect id="shape_0" stroked="f" o:allowincell="f" style="position:absolute;left:-720;top:20;width:10078;height:57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-720;top:20;width:10078;height:5756;mso-wrap-style:none;v-text-anchor:middle">
                  <v:fill o:detectmouseclick="t" type="solid" color2="#330000" opacity="0.2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  <w:lang w:val="es-ES_tradnl"/>
        </w:rPr>
        <w:t>USO INTERNO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ocumentos presentados </w:t>
      </w:r>
      <w:r>
        <w:rPr>
          <w:b/>
          <w:i/>
          <w:sz w:val="20"/>
          <w:szCs w:val="20"/>
          <w:lang w:val="es-ES_tradnl"/>
        </w:rPr>
        <w:t>(sólo se recibirán solicitudes con documentación completa)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498"/>
      </w:tblGrid>
      <w:tr>
        <w:trPr>
          <w:trHeight w:val="43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82" w:leader="none"/>
              </w:tabs>
              <w:spacing w:before="120" w:after="120"/>
              <w:ind w:firstLine="709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a quien se postula por primera ve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ítulo o Constancia de ser egresado universit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Certificado de Estudios (original o copia autenticada por la Facultad de orige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de Antecedentes Disciplinarios (emitido por la Facultad de orige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de Antecedentes Policial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tocopia de Cédula de Ident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s fotos carné recien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rrículum Vitae normaliz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spacing w:before="120" w:after="120"/>
              <w:ind w:firstLine="709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a quien fue nombrado AE en el año académic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de Antecedentes Policial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tocopia de Cédula de Identidad (</w:t>
            </w:r>
            <w:r>
              <w:rPr>
                <w:i/>
                <w:sz w:val="20"/>
                <w:szCs w:val="20"/>
                <w:lang w:val="es-ES_tradnl"/>
              </w:rPr>
              <w:t>actualización de datos</w:t>
            </w:r>
            <w:r>
              <w:rPr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rrículum Vitae normalizado (</w:t>
            </w:r>
            <w:r>
              <w:rPr>
                <w:i/>
                <w:sz w:val="20"/>
                <w:szCs w:val="20"/>
                <w:lang w:val="es-ES_tradnl"/>
              </w:rPr>
              <w:t>actualización de datos</w:t>
            </w:r>
            <w:r>
              <w:rPr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a quien es funcionario de la U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stancia laboral que incluya el horario de trabaj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i/>
          <w:sz w:val="20"/>
          <w:szCs w:val="20"/>
          <w:lang w:val="es-ES_tradnl"/>
        </w:rPr>
        <w:t>Para Uso de la Comisión Dictaminadora</w:t>
      </w:r>
      <w:r>
        <w:rPr>
          <w:sz w:val="20"/>
          <w:szCs w:val="20"/>
          <w:lang w:val="es-ES_tradnl"/>
        </w:rPr>
        <w:t>:</w:t>
      </w:r>
    </w:p>
    <w:p>
      <w:pPr>
        <w:pStyle w:val="Normal"/>
        <w:spacing w:before="360" w:after="12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e recomienda su nombramien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e recomienda su nombramien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8720"/>
      <w:pgMar w:left="1701" w:right="96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638810" cy="951865"/>
          <wp:effectExtent l="0" t="0" r="0" b="0"/>
          <wp:docPr id="3" name="logo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679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5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24"/>
                        <w:szCs w:val="24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-142" w:hanging="0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Head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decimal"/>
      <w:lvlText w:val="24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4:00Z</dcterms:created>
  <dc:creator>MIRZA</dc:creator>
  <dc:description/>
  <dc:language>en-US</dc:language>
  <cp:lastModifiedBy>Mirta Benitez</cp:lastModifiedBy>
  <cp:lastPrinted>2011-03-30T19:00:00Z</cp:lastPrinted>
  <dcterms:modified xsi:type="dcterms:W3CDTF">2015-01-05T02:14:00Z</dcterms:modified>
  <cp:revision>2</cp:revision>
  <dc:subject/>
  <dc:title>MEMORANDO  …</dc:title>
</cp:coreProperties>
</file>