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Arial"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395605</wp:posOffset>
            </wp:positionV>
            <wp:extent cx="81407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910</wp:posOffset>
                </wp:positionH>
                <wp:positionV relativeFrom="paragraph">
                  <wp:posOffset>-319405</wp:posOffset>
                </wp:positionV>
                <wp:extent cx="29521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ACULTAD POLI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pt;mso-wrap-distance-left:9.05pt;mso-wrap-distance-right:9.05pt;mso-wrap-distance-top:0pt;mso-wrap-distance-bottom:0pt;margin-top:-25.15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firstLine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FACULTAD POLI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44"/>
        </w:rPr>
        <w:t xml:space="preserve">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845" w:leader="none"/>
        </w:tabs>
        <w:rPr>
          <w:rFonts w:ascii="Frankfurter Hlt" w:hAnsi="Frankfurter Hlt" w:eastAsia="Frankfurter Hlt" w:cs="Frankfurter Hlt"/>
          <w:b/>
          <w:b/>
          <w:sz w:val="32"/>
        </w:rPr>
      </w:pPr>
      <w:r>
        <w:rPr>
          <w:rFonts w:eastAsia="Frankfurter Hlt" w:cs="Frankfurter Hlt" w:ascii="Frankfurter Hlt" w:hAnsi="Frankfurter Hlt"/>
          <w:b/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Campus de la UNA</w:t>
      </w:r>
    </w:p>
    <w:p>
      <w:pPr>
        <w:pStyle w:val="Header"/>
        <w:tabs>
          <w:tab w:val="left" w:pos="2280" w:leader="none"/>
          <w:tab w:val="center" w:pos="4419" w:leader="none"/>
          <w:tab w:val="right" w:pos="8838" w:leader="none"/>
          <w:tab w:val="right" w:pos="96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LORENZO-PARAGU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URRICULUM NORMALIZADO DEL PERSONAL ACADÉMIC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CIÓN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435"/>
        <w:gridCol w:w="57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gar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í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ionalid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domicilio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laboral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fij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móv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ACION ACADEMIC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ducación Form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0"/>
        <w:gridCol w:w="2980"/>
        <w:gridCol w:w="1114"/>
        <w:gridCol w:w="13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I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</w:rPr>
              <w:t>nstitució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ítulo obtenid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de obtención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No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grado 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so de Didáctica Universitari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(1) Incluye: Especialización, Maestría y Doctora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juntar, fotocopia de títulos académic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. ESTUDIOS EN CURSO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Si está usted estudiando actualmente, indique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ción:   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rera/ Especialidad/Maestría/Doctorado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ño que cursa/situación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IDIOMAS Y SITUACIÓN DE MANEJO (indique con X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320"/>
        <w:gridCol w:w="1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i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b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tell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ra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ugu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po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em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4. MANEJO DE HERRAMIENTAS COMPUTACIONALES (indique con X las que maneja)</w:t>
      </w:r>
      <w:r>
        <w:rPr/>
        <w:t xml:space="preserve"> </w:t>
      </w:r>
    </w:p>
    <w:tbl>
      <w:tblPr>
        <w:tblW w:w="88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1260"/>
        <w:gridCol w:w="144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ador de tex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lanillas electró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ftware específ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 (especificar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 xml:space="preserve">5. OTROS CONOCIMIENTOS/HABILIDADES QUE POSEE Y NO SE LE HA SOLICITADO EN LAS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>TABLAS PRECEDENTES y DESEA PONERLOS AL SERVICIO DE LA FP – UN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 CAPACITACIONES Y/O ACTUALIZACIONES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ación y/o actualización: Incluya datos respecto a su PARTICIPACIÓN en Talleres, Seminarios, Congresos, Cursos y otros realizados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9"/>
        <w:gridCol w:w="1589"/>
        <w:gridCol w:w="1036"/>
        <w:gridCol w:w="1522"/>
        <w:gridCol w:w="14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leres, Seminarios, Congresos, Cursos, et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do p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 de Participación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1)</w:t>
      </w:r>
      <w:r>
        <w:rPr>
          <w:rFonts w:cs="Trebuchet MS" w:ascii="Trebuchet MS" w:hAnsi="Trebuchet MS"/>
          <w:sz w:val="20"/>
          <w:szCs w:val="20"/>
        </w:rPr>
        <w:t xml:space="preserve"> Carga horaria o días   </w:t>
      </w:r>
      <w:r>
        <w:rPr>
          <w:rFonts w:cs="Trebuchet MS" w:ascii="Trebuchet MS" w:hAnsi="Trebuchet MS"/>
          <w:b/>
          <w:sz w:val="20"/>
          <w:szCs w:val="20"/>
        </w:rPr>
        <w:t>(2)</w:t>
      </w:r>
      <w:r>
        <w:rPr>
          <w:rFonts w:cs="Trebuchet MS" w:ascii="Trebuchet MS" w:hAnsi="Trebuchet MS"/>
          <w:sz w:val="20"/>
          <w:szCs w:val="20"/>
        </w:rPr>
        <w:t xml:space="preserve"> Especificar   </w:t>
      </w:r>
      <w:r>
        <w:rPr>
          <w:rFonts w:cs="Trebuchet MS" w:ascii="Trebuchet MS" w:hAnsi="Trebuchet MS"/>
          <w:b/>
          <w:sz w:val="20"/>
          <w:szCs w:val="20"/>
        </w:rPr>
        <w:t xml:space="preserve">(3) </w:t>
      </w:r>
      <w:r>
        <w:rPr>
          <w:rFonts w:cs="Trebuchet MS" w:ascii="Trebuchet MS" w:hAnsi="Trebuchet MS"/>
          <w:sz w:val="20"/>
          <w:szCs w:val="20"/>
        </w:rPr>
        <w:t xml:space="preserve">Especificar si fue: participante, conferencista, organizado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 UTILIDADES PARA EL DESEMPEÑO DOCENTE </w:t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Indique al menos 5 (cinco) utilidades, para su desempeño en aula, de los cursos, congresos, seminarios, etc., en las que participó en los </w:t>
      </w:r>
      <w:r>
        <w:rPr>
          <w:rFonts w:cs="Trebuchet MS" w:ascii="Trebuchet MS" w:hAnsi="Trebuchet MS"/>
          <w:b w:val="false"/>
          <w:u w:val="single"/>
        </w:rPr>
        <w:t>últimos diez años</w:t>
      </w:r>
      <w:r>
        <w:rPr>
          <w:rFonts w:cs="Trebuchet MS" w:ascii="Trebuchet MS" w:hAnsi="Trebuchet MS"/>
          <w:b w:val="false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numPr>
          <w:ilvl w:val="0"/>
          <w:numId w:val="0"/>
        </w:numPr>
        <w:ind w:left="180" w:hanging="18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. INVESTIGACIONES, CREACIONES Y/O PRODUCTOS DESARROLLADOS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ellene las tablas con los datos requeridos. Si no posee información, invalide la tabla con una recta transversal.</w:t>
      </w:r>
    </w:p>
    <w:p>
      <w:pPr>
        <w:pStyle w:val="Normal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7"/>
        <w:gridCol w:w="396"/>
        <w:gridCol w:w="397"/>
        <w:gridCol w:w="422"/>
        <w:gridCol w:w="1313"/>
        <w:gridCol w:w="1197"/>
        <w:gridCol w:w="1240"/>
        <w:gridCol w:w="1188"/>
      </w:tblGrid>
      <w:tr>
        <w:trPr>
          <w:trHeight w:val="7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</w:rPr>
              <w:t>Tema/ Título de LA INVESTIGACIÓN/creación o producto desarrollado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o de Autorí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trocinan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ublic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atent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incluya los datos de la patente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edio y Añ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 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4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142" w:hanging="70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PI</w:t>
      </w:r>
      <w:r>
        <w:rPr>
          <w:rFonts w:cs="Trebuchet MS" w:ascii="Trebuchet MS" w:hAnsi="Trebuchet MS"/>
          <w:sz w:val="20"/>
          <w:szCs w:val="20"/>
        </w:rPr>
        <w:t xml:space="preserve"> = producción individual/creación individual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DI</w:t>
      </w:r>
      <w:r>
        <w:rPr>
          <w:rFonts w:cs="Trebuchet MS" w:ascii="Trebuchet MS" w:hAnsi="Trebuchet MS"/>
          <w:sz w:val="20"/>
          <w:szCs w:val="20"/>
        </w:rPr>
        <w:tab/>
        <w:t>= Director de Equipo de Investigación/diseño/creación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IA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= Investigador Adjunto/creador –diseñador adjunto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CEI</w:t>
      </w:r>
      <w:r>
        <w:rPr>
          <w:rFonts w:cs="Trebuchet MS" w:ascii="Trebuchet MS" w:hAnsi="Trebuchet MS"/>
          <w:sz w:val="20"/>
          <w:szCs w:val="20"/>
        </w:rPr>
        <w:t>= componente de equipo de investigación/ equipo de cre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9. Tiene experiencia en Tutorías para la elaboración de:(marcar con X las que     corresponda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Final de carre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n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investigacion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180" w:hanging="64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2"/>
          <w:szCs w:val="22"/>
        </w:rPr>
        <w:t xml:space="preserve">10.  Indique las actividades de vinculación y/o extensión propiciadas por su cátedra en la FP – UNA en los </w:t>
      </w:r>
      <w:r>
        <w:rPr>
          <w:rFonts w:cs="Trebuchet MS" w:ascii="Trebuchet MS" w:hAnsi="Trebuchet MS"/>
          <w:b/>
          <w:sz w:val="22"/>
          <w:szCs w:val="22"/>
          <w:u w:val="single"/>
        </w:rPr>
        <w:t>últimos cinco años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11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UBLICACIONES</w:t>
      </w:r>
      <w:r>
        <w:rPr/>
        <w:t>: Memoria de Congresos, Ponencias, Artículos, Guía de Trabajos, Manuales didácticos,  otros.  (NO INCLUYA LIBROS, aquí)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032"/>
        <w:gridCol w:w="2029"/>
        <w:gridCol w:w="1219"/>
        <w:gridCol w:w="1354"/>
      </w:tblGrid>
      <w:tr>
        <w:trPr>
          <w:trHeight w:val="4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 de mate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memoria, artículos, etc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dio en que se public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í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ind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hanging="567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/>
        <w:t>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165"/>
        <w:gridCol w:w="1353"/>
        <w:gridCol w:w="1219"/>
        <w:gridCol w:w="1354"/>
      </w:tblGrid>
      <w:tr>
        <w:trPr>
          <w:trHeight w:val="4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ció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ito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  <w:lang w:val="pt-BR"/>
        </w:rPr>
        <w:t>(A) Autor, (CA) Coautor, (C) Compilador, (AC) Autor de Capítulo</w:t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  <w:szCs w:val="20"/>
        </w:rPr>
        <w:t>13.</w:t>
      </w:r>
      <w:r>
        <w:rPr/>
        <w:t xml:space="preserve"> 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885"/>
        <w:gridCol w:w="1924"/>
        <w:gridCol w:w="1511"/>
      </w:tblGrid>
      <w:tr>
        <w:trPr>
          <w:trHeight w:val="2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*     Carác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de la Revis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0"/>
          <w:szCs w:val="20"/>
        </w:rPr>
        <w:t>Carácter:</w:t>
      </w:r>
      <w:r>
        <w:rPr>
          <w:rFonts w:cs="Trebuchet MS" w:ascii="Trebuchet MS" w:hAnsi="Trebuchet MS"/>
          <w:sz w:val="20"/>
          <w:szCs w:val="20"/>
        </w:rPr>
        <w:t xml:space="preserve"> Director, Coordinador, Editor, Miembro del Consejo Editorial, Colaborado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TECEDENTES LABORALE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985"/>
        <w:gridCol w:w="365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ñ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servacione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  profesió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cenci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experiencia docente en la FP - 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 de permanencia en la Institución (JC, MJ, H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2. Usted accedió al cargo docente en la FP – UNA por: indique con una  X  y escriba la observación, si correspond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834"/>
        <w:gridCol w:w="474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Concurso de oposició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Reemplaz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Nombramiento direc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Recomendación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Otr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3. Carrera Académica – Administrativa (en la Institución o  en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los cargos académicos – administrativos (director/a, técnico, asistente, coordinador, miembro de consejo) desempeñ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796"/>
        <w:gridCol w:w="154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esto o Carg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permanenci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4. Actividad Docente (en la FP – UNA u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Incluya información relativa a las materias dictada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TextBody"/>
        <w:ind w:left="540" w:hanging="54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Marque con (X) el tiempo en el que ejerce docencia e indique las siglas referidas abajo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54"/>
        <w:gridCol w:w="1534"/>
        <w:gridCol w:w="486"/>
        <w:gridCol w:w="559"/>
        <w:gridCol w:w="558"/>
        <w:gridCol w:w="62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re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s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709" w:hanging="851"/>
        <w:jc w:val="center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left="709" w:hanging="851"/>
        <w:jc w:val="center"/>
        <w:rPr/>
      </w:pPr>
      <w:r>
        <w:rPr>
          <w:rFonts w:cs="Trebuchet MS" w:ascii="Trebuchet MS" w:hAnsi="Trebuchet MS"/>
          <w:sz w:val="20"/>
          <w:szCs w:val="20"/>
          <w:lang w:val="pt-BR"/>
        </w:rPr>
        <w:t>(1) JC – Jornada completa                     (2) MJ – Media jornada             (3) HC – Horas cátedras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Actividad Profesional fuera del ambiente de instituciones de enseñanza) industrias, constructoras, empresas de servicios públicos y privados, consultoras, otros)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su actividad profesional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093"/>
        <w:gridCol w:w="1973"/>
        <w:gridCol w:w="21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 o Carg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ctividades principale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/Instituc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6. ¿Pertenece a Asociaciones Profesionales?</w:t>
      </w:r>
      <w:r>
        <w:rPr>
          <w:rFonts w:cs="Trebuchet MS" w:ascii="Trebuchet MS" w:hAnsi="Trebuchet MS"/>
          <w:sz w:val="20"/>
          <w:szCs w:val="20"/>
        </w:rPr>
        <w:t xml:space="preserve">  Si su respuesta es afirmativa, por favor indique</w:t>
      </w:r>
      <w:r>
        <w:rPr>
          <w:rFonts w:cs="Trebuchet MS" w:ascii="Trebuchet MS" w:hAnsi="Trebuchet MS"/>
          <w:b/>
          <w:sz w:val="20"/>
          <w:szCs w:val="20"/>
        </w:rPr>
        <w:t xml:space="preserve"> nombre de la asociación, tipo o membresía, períodos/añ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094"/>
        <w:gridCol w:w="1970"/>
        <w:gridCol w:w="210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bre de asociación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íodos/año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7. Premios y distinciones académicas y/o profesion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763"/>
        <w:gridCol w:w="2764"/>
        <w:gridCol w:w="27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titución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er Hl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7465</wp:posOffset>
              </wp:positionH>
              <wp:positionV relativeFrom="paragraph">
                <wp:posOffset>-24574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3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57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133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firstLine="142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ind w:firstLine="142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9:00Z</dcterms:created>
  <dc:creator/>
  <dc:description/>
  <cp:keywords/>
  <dc:language>en-US</dc:language>
  <cp:lastModifiedBy/>
  <cp:lastPrinted>2008-06-20T09:26:00Z</cp:lastPrinted>
  <dcterms:modified xsi:type="dcterms:W3CDTF">2015-02-27T11:09:00Z</dcterms:modified>
  <cp:revision>2</cp:revision>
  <dc:subject/>
  <dc:title/>
</cp:coreProperties>
</file>