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244"/>
        <w:gridCol w:w="2268"/>
        <w:gridCol w:w="993"/>
        <w:gridCol w:w="1275"/>
        <w:gridCol w:w="2268"/>
      </w:tblGrid>
      <w:tr>
        <w:trPr>
          <w:trHeight w:val="523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"/>
              <w:spacing w:lineRule="auto" w:line="240" w:before="60" w:after="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/CARRE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ES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</w:rPr>
              <w:t>SEC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IGNATU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(es)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Ñ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820"/>
        <w:gridCol w:w="3402"/>
        <w:gridCol w:w="2835"/>
        <w:gridCol w:w="1134"/>
        <w:gridCol w:w="567"/>
      </w:tblGrid>
      <w:tr>
        <w:trPr>
          <w:trHeight w:val="360" w:hRule="atLeast"/>
        </w:trPr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134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NI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RATEGIA METODOLÓG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S AUXILIAR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E CLASE</w:t>
            </w:r>
          </w:p>
        </w:tc>
      </w:tr>
      <w:tr>
        <w:trPr>
          <w:trHeight w:val="400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/>
            </w:pPr>
            <w:r>
              <w:rPr/>
              <w:t>Semana nº:</w:t>
            </w:r>
          </w:p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Teor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Práctic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/>
            </w:pPr>
            <w:r>
              <w:rPr/>
              <w:t>Mes:</w:t>
            </w:r>
          </w:p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Laboratori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Tal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/>
            </w:pPr>
            <w:r>
              <w:rPr/>
              <w:t>Fecha:</w:t>
            </w:r>
          </w:p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Ho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/>
            </w:pPr>
            <w:r>
              <w:rPr/>
              <w:t>Semana nº:</w:t>
            </w:r>
          </w:p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Teor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Práctic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/>
            </w:pPr>
            <w:r>
              <w:rPr/>
              <w:t>Mes:</w:t>
            </w:r>
          </w:p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Laboratori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Tal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/>
            </w:pPr>
            <w:r>
              <w:rPr/>
              <w:t>Fecha:</w:t>
            </w:r>
          </w:p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Ho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Table"/>
        <w:rPr/>
      </w:pPr>
      <w:r>
        <w:rPr/>
      </w:r>
      <w:r>
        <w:br w:type="page"/>
      </w:r>
    </w:p>
    <w:p>
      <w:pPr>
        <w:pStyle w:val="Table"/>
        <w:rPr/>
      </w:pPr>
      <w:r>
        <w:rPr/>
      </w:r>
    </w:p>
    <w:tbl>
      <w:tblPr>
        <w:tblW w:w="142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820"/>
        <w:gridCol w:w="3402"/>
        <w:gridCol w:w="2835"/>
        <w:gridCol w:w="1134"/>
        <w:gridCol w:w="567"/>
      </w:tblGrid>
      <w:tr>
        <w:trPr/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134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NI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RATEGIA METODOLÓG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S AUXILIAR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E CLASE</w:t>
            </w:r>
          </w:p>
        </w:tc>
      </w:tr>
      <w:tr>
        <w:trPr>
          <w:trHeight w:val="400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/>
            </w:pPr>
            <w:r>
              <w:rPr/>
              <w:t>Semana nº:</w:t>
            </w:r>
          </w:p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Teor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Práctic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/>
            </w:pPr>
            <w:r>
              <w:rPr/>
              <w:t>Mes:</w:t>
            </w:r>
          </w:p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Laboratori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Tal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/>
            </w:pPr>
            <w:r>
              <w:rPr/>
              <w:t>Fecha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1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Ho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/>
            </w:pPr>
            <w:r>
              <w:rPr/>
              <w:t>Semana nº:</w:t>
            </w:r>
          </w:p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Teor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Práctic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/>
            </w:pPr>
            <w:r>
              <w:rPr/>
              <w:t>Mes:</w:t>
            </w:r>
          </w:p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Laboratori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Tal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/>
            </w:pPr>
            <w:r>
              <w:rPr/>
              <w:t>Fecha:</w:t>
            </w:r>
          </w:p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Ho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/>
            </w:pPr>
            <w:r>
              <w:rPr/>
              <w:t>Semana nº:</w:t>
            </w:r>
          </w:p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Teor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Práctic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/>
            </w:pPr>
            <w:r>
              <w:rPr/>
              <w:t>Mes:</w:t>
            </w:r>
          </w:p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Laboratori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Tal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/>
            </w:pPr>
            <w:r>
              <w:rPr/>
              <w:t>Fecha:</w:t>
            </w:r>
          </w:p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Ho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Table"/>
        <w:rPr/>
      </w:pPr>
      <w:r>
        <w:rPr/>
      </w:r>
      <w:r>
        <w:br w:type="page"/>
      </w:r>
    </w:p>
    <w:p>
      <w:pPr>
        <w:pStyle w:val="Table"/>
        <w:rPr/>
      </w:pPr>
      <w:r>
        <w:rPr/>
      </w:r>
    </w:p>
    <w:tbl>
      <w:tblPr>
        <w:tblW w:w="142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820"/>
        <w:gridCol w:w="3402"/>
        <w:gridCol w:w="2835"/>
        <w:gridCol w:w="1134"/>
        <w:gridCol w:w="567"/>
      </w:tblGrid>
      <w:tr>
        <w:trPr/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134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NI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RATEGIA METODOLÓG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S AUXILIAR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E CLASE</w:t>
            </w:r>
          </w:p>
        </w:tc>
      </w:tr>
      <w:tr>
        <w:trPr>
          <w:trHeight w:val="400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/>
            </w:pPr>
            <w:r>
              <w:rPr/>
              <w:t>Semana nº:</w:t>
            </w:r>
          </w:p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Teor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Práctic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/>
            </w:pPr>
            <w:r>
              <w:rPr/>
              <w:t>Mes:</w:t>
            </w:r>
          </w:p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Laboratori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Tal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/>
            </w:pPr>
            <w:r>
              <w:rPr/>
              <w:t>Fecha:</w:t>
            </w:r>
          </w:p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Ho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/>
            </w:pPr>
            <w:r>
              <w:rPr/>
              <w:t>Semana nº:</w:t>
            </w:r>
          </w:p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Teor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Práctic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/>
            </w:pPr>
            <w:r>
              <w:rPr/>
              <w:t>Mes:</w:t>
            </w:r>
          </w:p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Laboratori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Tal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/>
            </w:pPr>
            <w:r>
              <w:rPr/>
              <w:t>Fecha:</w:t>
            </w:r>
          </w:p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Ho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/>
            </w:pPr>
            <w:r>
              <w:rPr/>
              <w:t>Semana nº:</w:t>
            </w:r>
          </w:p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Teor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Práctic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/>
            </w:pPr>
            <w:r>
              <w:rPr/>
              <w:t>Mes:</w:t>
            </w:r>
          </w:p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Laboratori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Tal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/>
            </w:pPr>
            <w:r>
              <w:rPr/>
              <w:t>Fecha:</w:t>
            </w:r>
          </w:p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Ho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Table"/>
        <w:rPr/>
      </w:pPr>
      <w:r>
        <w:br w:type="page"/>
      </w:r>
      <w:r>
        <w:rPr/>
      </w:r>
    </w:p>
    <w:tbl>
      <w:tblPr>
        <w:tblW w:w="142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820"/>
        <w:gridCol w:w="3402"/>
        <w:gridCol w:w="2835"/>
        <w:gridCol w:w="1134"/>
        <w:gridCol w:w="567"/>
      </w:tblGrid>
      <w:tr>
        <w:trPr/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134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NI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RATEGIA METODOLÓG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S AUXILIAR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E CLASE</w:t>
            </w:r>
          </w:p>
        </w:tc>
      </w:tr>
      <w:tr>
        <w:trPr>
          <w:trHeight w:val="400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/>
            </w:pPr>
            <w:r>
              <w:rPr/>
              <w:t>Semana nº:</w:t>
            </w:r>
          </w:p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Teor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Práctic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/>
            </w:pPr>
            <w:r>
              <w:rPr/>
              <w:t>Mes:</w:t>
            </w:r>
          </w:p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Laboratori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Tal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/>
            </w:pPr>
            <w:r>
              <w:rPr/>
              <w:t>Fecha:</w:t>
            </w:r>
          </w:p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9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Ho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/>
            </w:pPr>
            <w:r>
              <w:rPr/>
              <w:t>Semana nº:</w:t>
            </w:r>
          </w:p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Teor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Práctic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/>
            </w:pPr>
            <w:r>
              <w:rPr/>
              <w:t>Mes:</w:t>
            </w:r>
          </w:p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Laboratori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Tal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/>
            </w:pPr>
            <w:r>
              <w:rPr/>
              <w:t>Fecha:</w:t>
            </w:r>
          </w:p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Ho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/>
            </w:pPr>
            <w:r>
              <w:rPr/>
              <w:t>Semana nº:</w:t>
            </w:r>
          </w:p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Teor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Práctic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/>
            </w:pPr>
            <w:r>
              <w:rPr/>
              <w:t>Mes:</w:t>
            </w:r>
          </w:p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Laboratori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Tal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/>
            </w:pPr>
            <w:r>
              <w:rPr/>
              <w:t>Fecha: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Ho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Table"/>
        <w:rPr/>
      </w:pPr>
      <w:r>
        <w:br w:type="page"/>
      </w:r>
      <w:r>
        <w:rPr/>
      </w:r>
    </w:p>
    <w:tbl>
      <w:tblPr>
        <w:tblW w:w="142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820"/>
        <w:gridCol w:w="3402"/>
        <w:gridCol w:w="2835"/>
        <w:gridCol w:w="1134"/>
        <w:gridCol w:w="567"/>
      </w:tblGrid>
      <w:tr>
        <w:trPr/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134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NI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RATEGIA METODOLÓG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S AUXILIAR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E CLASE</w:t>
            </w:r>
          </w:p>
        </w:tc>
      </w:tr>
      <w:tr>
        <w:trPr>
          <w:trHeight w:val="400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/>
            </w:pPr>
            <w:r>
              <w:rPr/>
              <w:t>Semana nº:</w:t>
            </w:r>
          </w:p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Teor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Práctic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/>
            </w:pPr>
            <w:r>
              <w:rPr/>
              <w:t>Mes:</w:t>
            </w:r>
          </w:p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Laboratori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Tal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/>
            </w:pPr>
            <w:r>
              <w:rPr/>
              <w:t>Fecha:</w:t>
            </w:r>
          </w:p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Ho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/>
            </w:pPr>
            <w:r>
              <w:rPr/>
              <w:t>Semana nº:</w:t>
            </w:r>
          </w:p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Teor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Práctic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/>
            </w:pPr>
            <w:r>
              <w:rPr/>
              <w:t>Mes:</w:t>
            </w:r>
          </w:p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Laboratori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Tal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/>
            </w:pPr>
            <w:r>
              <w:rPr/>
              <w:t>Fecha:</w:t>
            </w:r>
          </w:p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Ho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/>
            </w:pPr>
            <w:r>
              <w:rPr/>
              <w:t>Semana nº:</w:t>
            </w:r>
          </w:p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Teor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Práctic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/>
            </w:pPr>
            <w:r>
              <w:rPr/>
              <w:t>Mes:</w:t>
            </w:r>
          </w:p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Laboratori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Tal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/>
            </w:pPr>
            <w:r>
              <w:rPr/>
              <w:t>Fecha:</w:t>
            </w:r>
          </w:p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"/>
              <w:spacing w:lineRule="auto" w:line="240" w:before="60" w:after="60"/>
              <w:ind w:left="0" w:hanging="0"/>
              <w:rPr/>
            </w:pPr>
            <w:r>
              <w:rPr/>
              <w:t>Ho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Table"/>
        <w:spacing w:lineRule="auto" w:line="240" w:before="60" w:after="6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567" w:header="907" w:top="96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firstLine="360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lineRule="auto" w:line="276"/>
      <w:ind w:left="1418" w:hanging="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08610</wp:posOffset>
          </wp:positionH>
          <wp:positionV relativeFrom="paragraph">
            <wp:posOffset>-97155</wp:posOffset>
          </wp:positionV>
          <wp:extent cx="493395" cy="740410"/>
          <wp:effectExtent l="0" t="0" r="0" b="0"/>
          <wp:wrapTight wrapText="bothSides">
            <wp:wrapPolygon edited="0">
              <wp:start x="-633" y="0"/>
              <wp:lineTo x="-633" y="21174"/>
              <wp:lineTo x="21600" y="21174"/>
              <wp:lineTo x="21600" y="0"/>
              <wp:lineTo x="-633" y="0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2"/>
        <w:lang w:val="es-PY"/>
      </w:rPr>
      <w:t xml:space="preserve">UNIVERSIDAD NACIONAL DE ASUNCIÓN                                                                                         </w:t>
    </w:r>
    <w:r>
      <w:rPr>
        <w:b/>
        <w:i/>
        <w:color w:val="000000"/>
        <w:sz w:val="24"/>
        <w:lang w:val="es-PY"/>
      </w:rPr>
      <w:t>Planeamiento de Cátedra</w:t>
    </w:r>
  </w:p>
  <w:p>
    <w:pPr>
      <w:pStyle w:val="Header"/>
      <w:shd w:fill="FFFFFF" w:val="clear"/>
      <w:spacing w:lineRule="auto" w:line="276"/>
      <w:ind w:left="1418" w:hanging="0"/>
      <w:jc w:val="left"/>
      <w:rPr/>
    </w:pPr>
    <w:r>
      <w:rPr>
        <w:b/>
        <w:color w:val="000000"/>
        <w:sz w:val="22"/>
        <w:lang w:val="es-PY"/>
      </w:rPr>
      <w:t>FACULTAD POLITÉCNICA</w:t>
    </w:r>
  </w:p>
  <w:p>
    <w:pPr>
      <w:pStyle w:val="Header"/>
      <w:spacing w:lineRule="auto" w:line="240"/>
      <w:ind w:left="0" w:hanging="0"/>
      <w:rPr>
        <w:b/>
        <w:b/>
        <w:color w:val="000000"/>
        <w:sz w:val="22"/>
        <w:lang w:val="es-PY"/>
      </w:rPr>
    </w:pPr>
    <w:r>
      <w:rPr>
        <w:b/>
        <w:color w:val="000000"/>
        <w:sz w:val="22"/>
        <w:lang w:val="es-P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284" w:hanging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80"/>
      </w:pBdr>
      <w:spacing w:before="180" w:after="220"/>
      <w:ind w:left="0" w:hanging="0"/>
      <w:outlineLvl w:val="0"/>
    </w:pPr>
    <w:rPr>
      <w:rFonts w:ascii="Bookman Old Style" w:hAnsi="Bookman Old Style" w:cs="Bookman Old Style"/>
      <w:b/>
      <w:smallCaps/>
      <w:color w:val="00008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lineRule="auto" w:line="240" w:before="60" w:after="60"/>
      <w:ind w:left="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eamient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41:00Z</dcterms:created>
  <dc:creator/>
  <dc:description/>
  <cp:keywords/>
  <dc:language>en-US</dc:language>
  <cp:lastModifiedBy/>
  <cp:lastPrinted>2003-02-24T07:58:00Z</cp:lastPrinted>
  <dcterms:modified xsi:type="dcterms:W3CDTF">2015-02-13T12:21:00Z</dcterms:modified>
  <cp:revision>4</cp:revision>
  <dc:subject/>
  <dc:title/>
</cp:coreProperties>
</file>