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322"/>
      </w:tblGrid>
      <w:tr>
        <w:trPr>
          <w:trHeight w:val="1296" w:hRule="atLeast"/>
          <w:cantSplit w:val="true"/>
        </w:trPr>
        <w:tc>
          <w:tcPr>
            <w:tcW w:w="2056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673735" cy="10223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US DE LA UNA</w:t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 LORENZO-PARAGUAY</w:t>
            </w:r>
          </w:p>
        </w:tc>
        <w:tc>
          <w:tcPr>
            <w:tcW w:w="73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NIVERSIDAD NACIONAL DE ASUNCIÓ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CULTAD POLITÉCNICA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PARTAMENTO DE INVESTIGACIÓN Y POSTGRAD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PARA TES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  <w:t>El que suscrib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99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édula de identidad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ular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to en el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enta informe de te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n el,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312928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ño de la primera matriculación al program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.3pt;mso-wrap-distance-left:7.05pt;mso-wrap-distance-right:0pt;mso-wrap-distance-top:0pt;mso-wrap-distance-bottom:0pt;margin-top:-20.0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ño de la primera matriculación al program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928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po de be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titución que emite la be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.45pt;mso-wrap-distance-left:7.05pt;mso-wrap-distance-right:0pt;mso-wrap-distance-top:0pt;mso-wrap-distance-bottom:0pt;margin-top:7.8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po de be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itución que emite la be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ta con una b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9"/>
        <w:gridCol w:w="212"/>
        <w:gridCol w:w="710"/>
        <w:gridCol w:w="14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tesi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tutor/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la aprobación del anteproyecto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culminació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estado actu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ºBº del coordinador del Program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ido por:</w:t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BU/ldc/mfz</w:t>
      </w:r>
    </w:p>
    <w:sectPr>
      <w:footerReference w:type="default" r:id="rId3"/>
      <w:type w:val="nextPage"/>
      <w:pgSz w:w="11906" w:h="16838"/>
      <w:pgMar w:left="1701" w:right="1701" w:gutter="0" w:header="0" w:top="1417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/Fax: 595-21–585 7000 -  C.C. 1130 (Asunción)  - 2111 (San Lorenz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ttp://www.pol.una.py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 Unicode MS"/>
      <w:color w:val="auto"/>
      <w:sz w:val="24"/>
      <w:szCs w:val="24"/>
      <w:lang w:val="es-ES" w:bidi="my-MM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bidi="my-MM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Batang;바탕" w:cs="Arial Unicode MS"/>
      <w:sz w:val="24"/>
      <w:szCs w:val="24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s-ES_tradn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5:00Z</dcterms:created>
  <dc:creator>post grado</dc:creator>
  <dc:description/>
  <cp:keywords/>
  <dc:language>en-US</dc:language>
  <cp:lastModifiedBy>post grado</cp:lastModifiedBy>
  <cp:lastPrinted>2012-08-08T17:00:00Z</cp:lastPrinted>
  <dcterms:modified xsi:type="dcterms:W3CDTF">2016-08-24T21:20:00Z</dcterms:modified>
  <cp:revision>3</cp:revision>
  <dc:subject/>
  <dc:title/>
</cp:coreProperties>
</file>