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CIÓN JURADA/CONSENTIMIENTO INFORMADO PREVENCION, PROTECCION Y CONTENCION CONTRA EL COVID-19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ien suscribe, declara bajo fe de juramento que los datos consignados más abajo son exactos, asumiendo la responsabilidad civil y penal, en caso de falsedad de los mismos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s y Apellidos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.I.C. N°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rrera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ignatura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micilio Particular: 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rrio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udad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actos: Teléfono Celular:                                  E-mail: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ifiesto que durante el periodo comprendido de....../....../20..... hasta el ....../......./20.....,en mi carácter de estudiante, realizaré mi Pasantía en la institución/empresa ............................................................................. en el área/ dependencia..................................... cumpliendo una carga horaria de ...............horas, bajo mi entera voluntad y responsabilidad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laro no estar comprendido dentro de los grupos de riesgo por enfermedades de base; y al momento de suscribir, me encuentro sin síntomas de sospecha de la infección COVID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luntariamente deseo concurrir a realizar la pasantía en la …………………………, bajo mi entera responsabilidad en los cuidados sanitarios, descartando cualquier obligación o carga a la FP-UN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imismo, expreso que me encuentro en pleno conocimiento de la Ley N° 6524/2020“Estado de Emergencia Sanitaria por la Pandemia del COVID-19”, los Decretos Reglamentarios de las Fases de la Cuarentena y las disposiciones legales vigentes en la materia del Rectorado y de la Facultad Politécnica de la UNA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go pleno conocimiento de mi responsabilidad de comunicar de forma inmediata, a las autoridades nacionales y a la FP-UNA, ante cualquier síntoma sospechoso que manifieste durante o posterior a este periodo de mi asistencia a la institución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</w:t>
    </w:r>
    <w:r>
      <w:rPr>
        <w:sz w:val="16"/>
        <w:szCs w:val="16"/>
      </w:rPr>
      <w:t>TEL/FAX: +595 21 588 7000 – C.C. 1130 (Asunción) – 2111 (San Lorenzo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 </w:t>
    </w:r>
    <w:r>
      <w:rPr/>
      <w:drawing>
        <wp:inline distT="0" distB="0" distL="0" distR="0">
          <wp:extent cx="60134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0965</wp:posOffset>
              </wp:positionV>
              <wp:extent cx="3771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4pt;mso-wrap-distance-left:9.05pt;mso-wrap-distance-right:9.05pt;mso-wrap-distance-top:0pt;mso-wrap-distance-bottom:0pt;margin-top:7.9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eastAsia="Arial" w:cs="Arial" w:ascii="Arial" w:hAnsi="Arial"/>
        <w:b/>
        <w:color w:val="333333"/>
        <w:sz w:val="14"/>
        <w:szCs w:val="14"/>
      </w:rPr>
      <w:t xml:space="preserve">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  <w:r>
      <w:rPr>
        <w:rFonts w:cs="Arial" w:ascii="Arial" w:hAnsi="Arial"/>
        <w:b/>
        <w:color w:val="333333"/>
        <w:sz w:val="14"/>
        <w:szCs w:val="14"/>
      </w:rPr>
      <w:t xml:space="preserve">     </w:t>
    </w:r>
  </w:p>
  <w:p>
    <w:pPr>
      <w:pStyle w:val="Normal"/>
      <w:rPr/>
    </w:pPr>
    <w:r>
      <w:rPr>
        <w:rFonts w:cs="Arial" w:ascii="Arial" w:hAnsi="Arial"/>
        <w:b/>
        <w:color w:val="333333"/>
        <w:sz w:val="14"/>
        <w:szCs w:val="14"/>
      </w:rPr>
      <w:t xml:space="preserve">_____________________________________________________________________________________________________________________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spacing w:val="-3"/>
      <w:sz w:val="29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lite">
    <w:name w:val="hilite"/>
    <w:basedOn w:val="Fuentedeprrafopredeter"/>
    <w:qFormat/>
    <w:rPr/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9:00Z</dcterms:created>
  <dc:creator>Emilce Sena Correa</dc:creator>
  <dc:description/>
  <dc:language>en-US</dc:language>
  <cp:lastModifiedBy>Teodoro Salas</cp:lastModifiedBy>
  <cp:lastPrinted>2021-01-06T10:37:00Z</cp:lastPrinted>
  <dcterms:modified xsi:type="dcterms:W3CDTF">2021-01-06T13:39:00Z</dcterms:modified>
  <cp:revision>2</cp:revision>
  <dc:subject/>
  <dc:title>MEMORANDO</dc:title>
</cp:coreProperties>
</file>