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DE ADMISIÓN - SEGUNDO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RITMÉTICA Y ÁLGEB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21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TEMÁTICA I Y MATEMÁTICA II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21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RITMÉTICA Y ÁLGEB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21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TEMÁTICA I Y MATEMÁTICA II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21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JUEVES  21/11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06-05T18:25:00Z</cp:lastPrinted>
  <dcterms:modified xsi:type="dcterms:W3CDTF">2019-11-20T22:00:00Z</dcterms:modified>
  <cp:revision>15</cp:revision>
  <dc:subject/>
  <dc:title>MEMORANDO  …</dc:title>
</cp:coreProperties>
</file>