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 xml:space="preserve">: EXAMEN FINAL DEL CPA - PRIMER PERIODO (2020/2021) 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707"/>
                              <w:gridCol w:w="1802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RTES 27/10/202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00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707"/>
                        <w:gridCol w:w="1802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RTES 27/10/202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00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0:30 HS  DEL DÍA MARTES 27/10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36:00Z</dcterms:created>
  <dc:creator>MIRZA</dc:creator>
  <dc:description/>
  <dc:language>en-US</dc:language>
  <cp:lastModifiedBy>fpunaç</cp:lastModifiedBy>
  <cp:lastPrinted>2019-06-05T18:25:00Z</cp:lastPrinted>
  <dcterms:modified xsi:type="dcterms:W3CDTF">2020-10-26T21:39:00Z</dcterms:modified>
  <cp:revision>6</cp:revision>
  <dc:subject/>
  <dc:title>MEMORANDO  …</dc:title>
</cp:coreProperties>
</file>