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DIRECCIÓN DEL SERVICIO DE SANIDAD DE LAS FUERZAS ARMADAS – INSTITUTO TÉCNICO SUPERIOR SANIDAD MILITAR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NATOMÍA Y FISIOLOGÍA HUMAN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RTES 11/02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NATOMÍA Y FISIOLOGÍA HUMAN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RTES 11/02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3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2:30 HS  DEL DÍA MARTES 11/02/2020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20-02-11T11:44:00Z</cp:lastPrinted>
  <dcterms:modified xsi:type="dcterms:W3CDTF">2020-02-11T14:44:00Z</dcterms:modified>
  <cp:revision>34</cp:revision>
  <dc:subject/>
  <dc:title>MEMORANDO  …</dc:title>
</cp:coreProperties>
</file>