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SANIDAD DE LAS FUERZAS ARMADAS – INSTITUTO TÉCNICO SUPERIOR SANIDAD MILITAR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ESTUDIO SOCIALES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14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ESTUDIO SOCIALES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14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30 HS  DEL DÍA VIERNES 14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20-02-11T11:44:00Z</cp:lastPrinted>
  <dcterms:modified xsi:type="dcterms:W3CDTF">2020-02-14T13:32:00Z</dcterms:modified>
  <cp:revision>36</cp:revision>
  <dc:subject/>
  <dc:title>MEMORANDO  …</dc:title>
</cp:coreProperties>
</file>