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FUERZA AÉREA PARAGUAYA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SCUELA DE FORMACIÓN DE SUBOFICIAL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IÉRCOLES 15/01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IÉRCOLES 15/01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45 HS  DEL DÍA MIÉRCOLES 15/01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20-01-13T11:46:00Z</cp:lastPrinted>
  <dcterms:modified xsi:type="dcterms:W3CDTF">2020-01-15T13:28:00Z</dcterms:modified>
  <cp:revision>31</cp:revision>
  <dc:subject/>
  <dc:title>MEMORANDO  …</dc:title>
</cp:coreProperties>
</file>