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DIRECCIÓN DEL SERVICIO DE BANDAS MILITARES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ISTORIA DEL PARAGUAY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JUEVES 26/12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ISTORIA DEL PARAGUAY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JUEVES 26/12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00 HS  DEL DÍA JUEVES 26/12/19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11-15T12:04:00Z</cp:lastPrinted>
  <dcterms:modified xsi:type="dcterms:W3CDTF">2019-12-26T13:26:00Z</dcterms:modified>
  <cp:revision>29</cp:revision>
  <dc:subject/>
  <dc:title>MEMORANDO  …</dc:title>
</cp:coreProperties>
</file>