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DIRECCIÓN DEL SERVICIO DE BANDAS MILITARES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TEORIA DE LA MÚSIC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LUNES 30/12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1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TEORIA DE LA MÚSIC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LUNES 30/12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1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1:30 HS  DEL DÍA LUNES 30/12/19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0:00Z</dcterms:created>
  <dc:creator>MIRZA</dc:creator>
  <dc:description/>
  <dc:language>en-US</dc:language>
  <cp:lastModifiedBy>fpunaç</cp:lastModifiedBy>
  <cp:lastPrinted>2019-11-15T12:04:00Z</cp:lastPrinted>
  <dcterms:modified xsi:type="dcterms:W3CDTF">2019-12-30T13:23:00Z</dcterms:modified>
  <cp:revision>3</cp:revision>
  <dc:subject/>
  <dc:title>MEMORANDO  …</dc:title>
</cp:coreProperties>
</file>