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ONVI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No marco do Programa ESCALA Docente,  a Universidade …..…... ……….… emite o presente convite para o/a Prof./a. ………………..., docente da Universidade………..…………..., por um período de ….. dias (indicar o número de dias pelos quais  a Universidade de destino cobrirá despesas de alojamento e manutenção), do mês de ……. (indicar o mês no qual prevê-se a mobilidade do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a estada   o/a Prof./a…………, realizará  atividades ………….… (indicar a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t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ssinatura  do Diretor Responsável da                               Assinatura do Delegado Assess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idade Acadêmica que realiza o convite</w:t>
        <w:tab/>
        <w:tab/>
        <w:t xml:space="preserve">        da  Universidade de desti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6370" cy="2017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201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">
    <w:name w:val="Texto de bloque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;Times New Roman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59:00Z</dcterms:created>
  <dc:creator>Usuario</dc:creator>
  <dc:description/>
  <dc:language>en-US</dc:language>
  <cp:lastModifiedBy>Gabriela</cp:lastModifiedBy>
  <cp:lastPrinted>2013-08-08T12:39:00Z</cp:lastPrinted>
  <dcterms:modified xsi:type="dcterms:W3CDTF">2015-04-07T17:59:00Z</dcterms:modified>
  <cp:revision>2</cp:revision>
  <dc:subject/>
  <dc:title>Montevideo, 8 de agosto de 2013</dc:title>
</cp:coreProperties>
</file>