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988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6"/>
        <w:gridCol w:w="228"/>
        <w:gridCol w:w="1647"/>
        <w:gridCol w:w="480"/>
        <w:gridCol w:w="11"/>
        <w:gridCol w:w="342"/>
        <w:gridCol w:w="641"/>
        <w:gridCol w:w="1415"/>
        <w:gridCol w:w="708"/>
        <w:gridCol w:w="1276"/>
        <w:gridCol w:w="284"/>
        <w:gridCol w:w="567"/>
        <w:gridCol w:w="567"/>
        <w:gridCol w:w="283"/>
        <w:gridCol w:w="1339"/>
        <w:gridCol w:w="2861"/>
      </w:tblGrid>
      <w:tr>
        <w:trPr>
          <w:trHeight w:val="850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964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ANEXO C RESOLUCIÓN N° 0033/2023                     Versión 1    </w:t>
            </w:r>
            <w:r>
              <w:rPr>
                <w:rFonts w:cs="Arial" w:ascii="Arial" w:hAnsi="Arial"/>
                <w:b/>
                <w:sz w:val="16"/>
                <w:szCs w:val="22"/>
              </w:rPr>
              <w:t>N°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ORMULARIO DE RENDICION DE CUENTAS DE VIATICOS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R EL SISTEMA DE DECLARACIÓN JURAD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RMA DE PRESENTACION: FORMATO DIGITAL Y/O VIA SISTEMA ONLINE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9788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sz w:val="18"/>
                <w:szCs w:val="22"/>
              </w:rPr>
              <w:t>a.    Para todos los casos de asignación de viáticos por comisiones de servicio en el interior del país.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4" w:hRule="atLeast"/>
        </w:trPr>
        <w:tc>
          <w:tcPr>
            <w:tcW w:w="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9788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b.    Vía sistema online para entidades calendarizadas por Resolución CGR. 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547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s-ES"/>
              </w:rPr>
              <w:t>Ley N° 6511/20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                                             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86" w:hRule="atLeast"/>
        </w:trPr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STITUCION: Facultad Politécnica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eneficiario: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.I. Nº: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Funcionario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Si:                            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No:                                     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9560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Cargo o función que desempeña: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isposición legal de Designación de Comisión Nº:                                                                   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echa: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Viático asignado: a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₲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) 50% viatic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₲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estino (Ciudad/País, Ciudad/Dpto.) de la comisión de servicio: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tivo de la comisión de servicio: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Período de la comisión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esde:      /     /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Hasta:        /        /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Registro de Salida/Entrad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(Tipo de Documento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í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: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edio de traslado: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Institucional: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Particular: 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nomina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nto Equivalen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Observación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a)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Alojamient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eastAsia="es-E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) 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Alimentación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09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)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Pasaje Urbano/Interurban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)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asas 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 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 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e) 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Otros Justificados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 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40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de gastos incurridos (a+b+c+d+e)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 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13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Fecha de recepción del  formulario y los documentos de respaldo presentados por lo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beneficiarios a la Administración del Ente, deberán ser originales, y la institución presentará copia autenticada a la CGR adjunto al formulario original.  (Sello Institucional)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38" w:hRule="atLeast"/>
        </w:trPr>
        <w:tc>
          <w:tcPr>
            <w:tcW w:w="10127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Ley 276/94, “Orgánica y Funcional de la Contraloría General de la República”, Art. 40: "La persona que proporcionare datos o informes faltos a la Contraloría General, será sancionada conforme a las disposiciones penales vigentes…”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71" w:hRule="atLeast"/>
        </w:trPr>
        <w:tc>
          <w:tcPr>
            <w:tcW w:w="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0" w:hRule="atLeast"/>
        </w:trPr>
        <w:tc>
          <w:tcPr>
            <w:tcW w:w="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1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irma del Beneficiar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2055" w:hanging="2129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laración  y C.I.N°:____________________________</w:t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6" w:hRule="atLeast"/>
        </w:trPr>
        <w:tc>
          <w:tcPr>
            <w:tcW w:w="3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9385</wp:posOffset>
          </wp:positionH>
          <wp:positionV relativeFrom="paragraph">
            <wp:posOffset>-911860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125</wp:posOffset>
              </wp:positionH>
              <wp:positionV relativeFrom="paragraph">
                <wp:posOffset>-683895</wp:posOffset>
              </wp:positionV>
              <wp:extent cx="371729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3.65pt;mso-wrap-distance-left:9.05pt;mso-wrap-distance-right:9.05pt;mso-wrap-distance-top:0pt;mso-wrap-distance-bottom:0pt;margin-top:-53.85pt;mso-position-vertical-relative:text;margin-left:8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 </w:t>
    </w: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b/>
        <w:color w:val="333333"/>
        <w:sz w:val="14"/>
        <w:szCs w:val="14"/>
      </w:rPr>
      <w:t>SAN LORENZO-PARAGUAY</w:t>
    </w:r>
    <w:r>
      <w:rPr>
        <w:rFonts w:cs="Arial" w:ascii="Arial" w:hAnsi="Arial"/>
        <w:sz w:val="16"/>
        <w:szCs w:val="22"/>
      </w:rPr>
      <w:t xml:space="preserve"> 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Normal11">
    <w:name w:val="Normal+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6:00Z</dcterms:created>
  <dc:creator>Noelia Alonzo</dc:creator>
  <dc:description/>
  <cp:keywords/>
  <dc:language>en-US</dc:language>
  <cp:lastModifiedBy>Becas</cp:lastModifiedBy>
  <cp:lastPrinted>2023-02-10T13:18:00Z</cp:lastPrinted>
  <dcterms:modified xsi:type="dcterms:W3CDTF">2023-07-31T14:59:00Z</dcterms:modified>
  <cp:revision>3</cp:revision>
  <dc:subject/>
  <dc:title/>
</cp:coreProperties>
</file>