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03"/>
        <w:gridCol w:w="1556"/>
        <w:gridCol w:w="1844"/>
        <w:gridCol w:w="2458"/>
      </w:tblGrid>
      <w:tr>
        <w:trPr>
          <w:trHeight w:val="201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eastAsia="Arial" w:cs="Arial" w:ascii="Arial" w:hAnsi="Arial"/>
                <w:b/>
                <w:sz w:val="4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sz w:val="10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ANEXO D RESOLUCIÓN N° 0033/20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Versió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     N°________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  <w:t>FORMULARIO DE RENDICIÓN DE CUENTAS DE VIÁTICOS POR 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Y"/>
              </w:rPr>
              <w:t>FORMAS DE PRESENTACION: FORMATO DIGITAL Y/O VIA SISTEMA ON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351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cs="Arial" w:ascii="Arial" w:hAnsi="Arial"/>
                <w:sz w:val="18"/>
                <w:szCs w:val="18"/>
                <w:lang w:val="es-PY"/>
              </w:rPr>
              <w:t xml:space="preserve">Para todos los casos de asignación de viáticos por comisiones de servicio al exterior del paí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851" w:hanging="351"/>
              <w:jc w:val="both"/>
              <w:rPr>
                <w:rFonts w:ascii="Arial" w:hAnsi="Arial" w:cs="Arial"/>
                <w:sz w:val="18"/>
                <w:szCs w:val="18"/>
                <w:lang w:val="es-P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Y"/>
              </w:rPr>
              <w:t>Vía Sistema Online para las entidades calendarizadas por Resolución C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y N° 6511/20</w:t>
            </w:r>
          </w:p>
          <w:p>
            <w:pPr>
              <w:pStyle w:val="Normal"/>
              <w:ind w:left="-540" w:firstLine="4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Facultad Politécnica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eneficiario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C.I. Nº: </w:t>
            </w:r>
          </w:p>
        </w:tc>
      </w:tr>
      <w:tr>
        <w:trPr>
          <w:trHeight w:val="1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uncionario (permanente, comisionado, contratad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Sí: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articul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i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argo o función que desempeña: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isposición legal de designación de Comisión Nº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Fecha : 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Viático asignado: a) (₲ 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b) 80%  (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) 20%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estino (Ciudad/País, Ciudad/Dpto.) de la comisión de servicio: 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tivo de la comisión de servicio: </w:t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Período de la comisión de servicio:                                Desde:       /      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Hasta:      /      / </w:t>
            </w:r>
          </w:p>
        </w:tc>
      </w:tr>
      <w:tr>
        <w:trPr>
          <w:trHeight w:val="1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Registro de Salida/Entrada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(Tipo Docu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í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:</w:t>
            </w:r>
          </w:p>
        </w:tc>
      </w:tr>
      <w:tr>
        <w:trPr>
          <w:trHeight w:val="1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edio de traslado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Institucional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Particular: </w:t>
            </w:r>
          </w:p>
        </w:tc>
      </w:tr>
      <w:tr>
        <w:trPr>
          <w:trHeight w:val="1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talle de gastos incurridos en la comisión de servicio: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976"/>
        <w:gridCol w:w="868"/>
        <w:gridCol w:w="633"/>
        <w:gridCol w:w="803"/>
        <w:gridCol w:w="1291"/>
        <w:gridCol w:w="961"/>
        <w:gridCol w:w="23"/>
        <w:gridCol w:w="981"/>
        <w:gridCol w:w="1308"/>
        <w:gridCol w:w="1139"/>
        <w:gridCol w:w="12"/>
      </w:tblGrid>
      <w:tr>
        <w:trPr>
          <w:trHeight w:val="86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mprobante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eda Extranjer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to Equivalente 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bservación</w:t>
            </w:r>
          </w:p>
        </w:tc>
      </w:tr>
      <w:tr>
        <w:trPr>
          <w:trHeight w:val="86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nominación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tización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a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Alojamient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b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Alimentació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c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Pasaje Urbano/Interurban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d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asa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tros Justific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otal Gastos incurridos (a+b+c+d+e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Monto devuelto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ota de Depósito Fiscal N° o Boleta Depósito N° y nombre de la cuenta.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to sin Rendición (5a-12-13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Fecha de recepción del formulario y los documentos de respaldo presentados por los beneficiarios a la Administración del Ente deberán ser originales, y la institución presentará copia autenticada a la CGR adjunto al formulario original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ES"/>
              </w:rPr>
              <w:t>(Sello institucional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380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 N° 276/94 “Orgánica y Funcional de la Contraloría General de la República”, Art. 40: “La persona que proporcionare datos o informes falsos a la Contraloría General, será sancionada conforme a las disposiciones penales vigentes…”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606"/>
              <w:gridCol w:w="4882"/>
            </w:tblGrid>
            <w:tr>
              <w:trPr/>
              <w:tc>
                <w:tcPr>
                  <w:tcW w:w="4497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488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eastAsia="es-E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eastAsia="es-ES"/>
                    </w:rPr>
                    <w:t>_____________________________________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eastAsia="es-ES"/>
                    </w:rPr>
                    <w:t>Firma del Beneficiario</w:t>
                  </w:r>
                </w:p>
              </w:tc>
            </w:tr>
            <w:tr>
              <w:trPr/>
              <w:tc>
                <w:tcPr>
                  <w:tcW w:w="38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5488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8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eastAsia="es-ES"/>
                    </w:rPr>
                    <w:t>Aclaración y C.I. N°: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911860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125</wp:posOffset>
              </wp:positionH>
              <wp:positionV relativeFrom="paragraph">
                <wp:posOffset>-683895</wp:posOffset>
              </wp:positionV>
              <wp:extent cx="371729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3.65pt;mso-wrap-distance-left:9.05pt;mso-wrap-distance-right:9.05pt;mso-wrap-distance-top:0pt;mso-wrap-distance-bottom:0pt;margin-top:-53.85pt;mso-position-vertical-relative:text;margin-left: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b/>
        <w:color w:val="333333"/>
        <w:sz w:val="14"/>
        <w:szCs w:val="14"/>
      </w:rPr>
      <w:t>SAN LORENZO-PARAGUAY</w:t>
    </w:r>
    <w:r>
      <w:rPr>
        <w:rFonts w:cs="Arial" w:ascii="Arial" w:hAnsi="Arial"/>
        <w:sz w:val="16"/>
        <w:szCs w:val="22"/>
      </w:rPr>
      <w:t xml:space="preserve"> 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8:00Z</dcterms:created>
  <dc:creator>Noelia Alonzo</dc:creator>
  <dc:description/>
  <dc:language>en-US</dc:language>
  <cp:lastModifiedBy>Becas</cp:lastModifiedBy>
  <cp:lastPrinted>2023-02-10T13:18:00Z</cp:lastPrinted>
  <dcterms:modified xsi:type="dcterms:W3CDTF">2023-07-31T14:58:00Z</dcterms:modified>
  <cp:revision>2</cp:revision>
  <dc:subject/>
  <dc:title/>
</cp:coreProperties>
</file>