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3"/>
        <w:gridCol w:w="1542"/>
        <w:gridCol w:w="1838"/>
        <w:gridCol w:w="2443"/>
      </w:tblGrid>
      <w:tr>
        <w:trPr>
          <w:trHeight w:val="2010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10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ersió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°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>FORMULARIO DE RENDICIÓN DE CUENTAS DE VIÁTICOS POR 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>FORMAS DE PRESENTACION: FORMATO DIGITAL Y/O VIA SISTEMA ONL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851" w:hanging="351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 xml:space="preserve">Para todos los casos de asignación de viáticos por comisiones de servicio al exterior del paí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</w:tabs>
              <w:ind w:left="851" w:hanging="351"/>
              <w:jc w:val="both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/>
              </w:rPr>
              <w:t>Vía Sistema Online para las entidades calendarizadas por Resolución C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N° 6511/20</w:t>
            </w:r>
          </w:p>
          <w:p>
            <w:pPr>
              <w:pStyle w:val="Normal"/>
              <w:ind w:left="-540" w:firstLine="4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Facultad Politécnica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eneficiario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C.I. Nº: </w:t>
            </w:r>
          </w:p>
        </w:tc>
      </w:tr>
      <w:tr>
        <w:trPr>
          <w:trHeight w:val="1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uncionario (permanente, comisionado, contratad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Sí: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1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MX" w:eastAsia="es-ES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articula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i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argo o función que desempeña: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isposición legal de designación de Comisión Nº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Fecha : 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Viático asignado: a) (₲ 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) 80%  (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) 20%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tino (Ciudad/País, Ciudad/Dpto.) de la comisión de servicio: 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tivo de la comisión de servicio: </w:t>
            </w:r>
          </w:p>
        </w:tc>
      </w:tr>
      <w:tr>
        <w:trPr>
          <w:trHeight w:val="3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eríodo de la comisión de servicio:                                Desde:       /      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Hasta:      /      / </w:t>
            </w:r>
          </w:p>
        </w:tc>
      </w:tr>
      <w:tr>
        <w:trPr>
          <w:trHeight w:val="1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Registro de Salida/Entrad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(Tipo Document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í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1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edio de traslado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Institucional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Particular: </w:t>
            </w:r>
          </w:p>
        </w:tc>
      </w:tr>
      <w:tr>
        <w:trPr>
          <w:trHeight w:val="1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talle de gastos incurridos en la comisión de servicio: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76"/>
        <w:gridCol w:w="868"/>
        <w:gridCol w:w="633"/>
        <w:gridCol w:w="803"/>
        <w:gridCol w:w="1291"/>
        <w:gridCol w:w="961"/>
        <w:gridCol w:w="23"/>
        <w:gridCol w:w="981"/>
        <w:gridCol w:w="1308"/>
        <w:gridCol w:w="1139"/>
        <w:gridCol w:w="12"/>
      </w:tblGrid>
      <w:tr>
        <w:trPr>
          <w:trHeight w:val="86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mprobante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neda Extranjer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nto Equivalente 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bservación</w:t>
            </w:r>
          </w:p>
        </w:tc>
      </w:tr>
      <w:tr>
        <w:trPr>
          <w:trHeight w:val="86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enominación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Mon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tización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lojamient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b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limentació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c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Pasaje Urbano/Interurban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Tasa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tros Justific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MX"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otal Gastos incurridos (a+b+c+d+e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Monto devuelto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ta de Depósito Fiscal N° o Boleta Depósito N° y nombre de la cuenta.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nto sin Rendición (5a-12-1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 de recepción del formulario y los documentos de respaldo presentados por los beneficiarios a la Administración del Ente deberán ser originales, y la institución presentará copia autenticada a la CGR adjunto al formulario origin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(Sello institucional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38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Ley N° 276/94 “Orgánica y Funcional de la Contraloría General de la República”, Art. 40: “La persona que proporcionare datos o informes falsos a la Contraloría General, será sancionada conforme a las disposiciones penales vigentes…”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606"/>
              <w:gridCol w:w="4882"/>
            </w:tblGrid>
            <w:tr>
              <w:trPr/>
              <w:tc>
                <w:tcPr>
                  <w:tcW w:w="4497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_____________________________________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Firma del Beneficiario</w:t>
                  </w:r>
                </w:p>
              </w:tc>
            </w:tr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val="es-MX" w:eastAsia="es-E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val="es-MX" w:eastAsia="es-ES"/>
                    </w:rPr>
                  </w:r>
                </w:p>
              </w:tc>
              <w:tc>
                <w:tcPr>
                  <w:tcW w:w="548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Aclaración y C.I. N°: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"/>
        <w:gridCol w:w="1827"/>
        <w:gridCol w:w="1745"/>
        <w:gridCol w:w="88"/>
        <w:gridCol w:w="1473"/>
        <w:gridCol w:w="567"/>
        <w:gridCol w:w="708"/>
        <w:gridCol w:w="186"/>
        <w:gridCol w:w="1090"/>
        <w:gridCol w:w="284"/>
        <w:gridCol w:w="1874"/>
      </w:tblGrid>
      <w:tr>
        <w:trPr>
          <w:trHeight w:val="2250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ES"/>
              </w:rPr>
              <w:t>Versión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°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s-PY"/>
              </w:rPr>
              <w:t xml:space="preserve">FORMULARIO DE RENDICIÓN DE CUENTAS DE VIÁ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s-PY"/>
              </w:rPr>
              <w:t>POR EL SISTEMA DE 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s-PY"/>
              </w:rPr>
              <w:t>FORMAS DE PRESENTACION: FORMATO DIGITAL Y/O VIA SISTEMA ONL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50" w:hanging="0"/>
              <w:jc w:val="both"/>
              <w:rPr>
                <w:rFonts w:ascii="Arial" w:hAnsi="Arial" w:cs="Arial"/>
                <w:sz w:val="20"/>
                <w:szCs w:val="14"/>
                <w:lang w:val="es-PY"/>
              </w:rPr>
            </w:pPr>
            <w:r>
              <w:rPr>
                <w:rFonts w:cs="Arial" w:ascii="Arial" w:hAnsi="Arial"/>
                <w:sz w:val="20"/>
                <w:szCs w:val="14"/>
                <w:lang w:val="es-PY"/>
              </w:rPr>
              <w:t>Para todos los casos de asignación de viáticos por comisiones de servicio al exterior del paí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250" w:hanging="0"/>
              <w:jc w:val="both"/>
              <w:rPr>
                <w:rFonts w:ascii="Arial" w:hAnsi="Arial" w:cs="Arial"/>
                <w:sz w:val="20"/>
                <w:szCs w:val="14"/>
                <w:lang w:val="es-PY"/>
              </w:rPr>
            </w:pPr>
            <w:r>
              <w:rPr>
                <w:rFonts w:cs="Arial" w:ascii="Arial" w:hAnsi="Arial"/>
                <w:sz w:val="20"/>
                <w:szCs w:val="14"/>
                <w:lang w:val="es-PY"/>
              </w:rPr>
              <w:t>Vía Sistema Online para las entidades calendarizadas por Resolución CGR.</w:t>
            </w:r>
          </w:p>
          <w:p>
            <w:pPr>
              <w:pStyle w:val="Normal11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Ley N° 6511/20</w:t>
            </w:r>
          </w:p>
          <w:p>
            <w:pPr>
              <w:pStyle w:val="Normal"/>
              <w:ind w:left="-540" w:firstLine="4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INSTITUCIÓN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: Facultad Politécnica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eneficiario: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.I.Nº: 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o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í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argo o función que desempeñ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sposición legal de designación de viático Nº: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ech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ático asignado: a) ₲: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20% ₲: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tino (Ciudad/País.) de la comisión de servicio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tivo de la comisión de servicio: 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eríodo de la comisión : 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de:      /      /                             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ta:      /      /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stro de Salida/Entra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ipo Document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: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edio de traslado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stitucional:                                         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icular: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talles de Gastos Incurridos en la comisión de servicio </w:t>
            </w:r>
          </w:p>
        </w:tc>
      </w:tr>
      <w:tr>
        <w:trPr>
          <w:trHeight w:val="4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scripción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eda extranjer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to Equivalente 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ervación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enominación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tización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ojami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mentac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saje Urbano/Interurban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asas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ros Justific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otal de Gastos incurridos (a+b+c+d+e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recepción del formulario y los documentos de respaldo presentados por los beneficiarios a la Administración del Ente, deberán ser originales, y la institución presentará copia autenticada a la CGR adjunto al formulario original. (Sello institucional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ey N° 276/94 “Orgánica y Funcional de la Contraloría General de la República”, Art. 40</w:t>
            </w:r>
            <w:r>
              <w:rPr/>
              <w:t>: “La persona que proporcionare datos o informes falsos a la Contraloría General, será sancionada conforme a las disposiciones penales vigentes…”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5670"/>
            </w:tblGrid>
            <w:tr>
              <w:trPr/>
              <w:tc>
                <w:tcPr>
                  <w:tcW w:w="398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eastAsia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Cs/>
                      <w:sz w:val="14"/>
                      <w:szCs w:val="14"/>
                    </w:rPr>
                    <w:t xml:space="preserve">                       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Cs/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__________________________________________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Cs/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Firma del Beneficiario</w:t>
                  </w:r>
                </w:p>
              </w:tc>
            </w:tr>
            <w:tr>
              <w:trPr/>
              <w:tc>
                <w:tcPr>
                  <w:tcW w:w="96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alibri" w:cs="Arial"/>
                      <w:bCs/>
                      <w:color w:val="000000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14"/>
                      <w:szCs w:val="14"/>
                      <w:lang w:val="es-MX" w:eastAsia="es-MX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 xml:space="preserve">Aclaración y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C.I. N°: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2"/>
          <w:szCs w:val="22"/>
          <w:lang w:val="es-PY" w:eastAsia="es-MX"/>
        </w:rPr>
      </w:pPr>
      <w:r>
        <w:rPr>
          <w:rFonts w:cs="Arial" w:ascii="Arial" w:hAnsi="Arial"/>
          <w:color w:val="222222"/>
          <w:sz w:val="22"/>
          <w:szCs w:val="22"/>
          <w:lang w:val="es-PY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8"/>
          <w:szCs w:val="8"/>
          <w:lang w:val="es-PY" w:eastAsia="es-PY"/>
        </w:rPr>
      </w:pPr>
      <w:r>
        <w:rPr>
          <w:rFonts w:cs="Arial" w:ascii="Arial" w:hAnsi="Arial"/>
          <w:b/>
          <w:color w:val="222222"/>
          <w:sz w:val="8"/>
          <w:szCs w:val="8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16"/>
        <w:gridCol w:w="1335"/>
        <w:gridCol w:w="141"/>
        <w:gridCol w:w="852"/>
        <w:gridCol w:w="992"/>
        <w:gridCol w:w="444"/>
        <w:gridCol w:w="2816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60020</wp:posOffset>
                  </wp:positionV>
                  <wp:extent cx="792480" cy="10248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ersión 1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6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s-ES"/>
              </w:rPr>
              <w:t>UNIVERSIDAD NACIONAL DE ASUNCIÓN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>Facultad Politécnica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>Campus de la UNA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t-BR" w:eastAsia="es-ES"/>
              </w:rPr>
              <w:t xml:space="preserve">INFORME FINAL DE ACTIVIDADES DE VIATICOS </w:t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val="pt-BR" w:eastAsia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SAN LORENZO-PARAGUAY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Nombre y Apellid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.I.C. N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pendenc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go o Función que cumpl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Lugar de la Comis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la Comisió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scripción de las Actividades Realizada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rma del  Beneficiar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Elaboración de Infor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Vo. Bo. del Directo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Aclaración y Sell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2"/>
          <w:szCs w:val="22"/>
          <w:lang w:val="es-PY" w:eastAsia="es-MX"/>
        </w:rPr>
      </w:pPr>
      <w:r>
        <w:rPr>
          <w:rFonts w:cs="Arial" w:ascii="Arial" w:hAnsi="Arial"/>
          <w:color w:val="222222"/>
          <w:sz w:val="22"/>
          <w:szCs w:val="22"/>
          <w:lang w:val="es-PY" w:eastAsia="es-MX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eastAsia="Times New Roman"/>
      <w:color w:val="2222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pacing w:val="-5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i/>
      <w:smallCaps/>
      <w:color w:val="auto"/>
      <w:spacing w:val="20"/>
      <w:sz w:val="16"/>
      <w:szCs w:val="20"/>
      <w:lang w:val="es-MX" w:bidi="ar-SA" w:eastAsia="zh-CN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bCs/>
      <w:color w:val="003366"/>
    </w:rPr>
  </w:style>
  <w:style w:type="paragraph" w:styleId="Texto">
    <w:name w:val="Texto"/>
    <w:qFormat/>
    <w:pPr>
      <w:widowControl/>
      <w:bidi w:val="0"/>
      <w:spacing w:before="180" w:after="180"/>
      <w:ind w:left="567" w:right="331" w:hanging="0"/>
      <w:jc w:val="both"/>
    </w:pPr>
    <w:rPr>
      <w:rFonts w:ascii="Arial" w:hAnsi="Arial" w:eastAsia="Times New Roman" w:cs="Arial"/>
      <w:color w:val="auto"/>
      <w:sz w:val="20"/>
      <w:szCs w:val="20"/>
      <w:lang w:val="es-PY" w:bidi="ar-SA" w:eastAsia="zh-CN"/>
    </w:rPr>
  </w:style>
  <w:style w:type="paragraph" w:styleId="FormularioMisin">
    <w:name w:val="Formulario Misión"/>
    <w:qFormat/>
    <w:pPr>
      <w:keepLines/>
      <w:widowControl/>
      <w:tabs>
        <w:tab w:val="clear" w:pos="708"/>
        <w:tab w:val="left" w:pos="2160" w:leader="none"/>
      </w:tabs>
      <w:bidi w:val="0"/>
      <w:spacing w:lineRule="atLeast" w:line="160"/>
    </w:pPr>
    <w:rPr>
      <w:rFonts w:ascii="Comic Sans MS" w:hAnsi="Comic Sans MS" w:eastAsia="Times New Roman" w:cs="Comic Sans MS"/>
      <w:i/>
      <w:color w:val="auto"/>
      <w:sz w:val="15"/>
      <w:szCs w:val="20"/>
      <w:lang w:val="es-PY" w:bidi="ar-SA" w:eastAsia="zh-CN"/>
    </w:rPr>
  </w:style>
  <w:style w:type="paragraph" w:styleId="Slogan">
    <w:name w:val="Slogan"/>
    <w:basedOn w:val="Organizacin"/>
    <w:qFormat/>
    <w:pPr>
      <w:jc w:val="center"/>
    </w:pPr>
    <w:rPr>
      <w:rFonts w:ascii="Comic Sans MS" w:hAnsi="Comic Sans MS" w:cs="Comic Sans MS"/>
      <w:b w:val="false"/>
      <w:bCs/>
      <w:i w:val="false"/>
      <w:caps w:val="false"/>
      <w:smallCaps w:val="false"/>
      <w:sz w:val="12"/>
    </w:rPr>
  </w:style>
  <w:style w:type="paragraph" w:styleId="FormularioDireccin">
    <w:name w:val="Formulario Dirección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20"/>
      <w:sz w:val="18"/>
      <w:szCs w:val="20"/>
      <w:lang w:val="es-ES" w:bidi="ar-SA" w:eastAsia="zh-CN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uppressAutoHyphens w:val="false"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uppressAutoHyphens w:val="false"/>
      <w:spacing w:lineRule="atLeast" w:line="180"/>
      <w:ind w:left="720" w:hanging="720"/>
    </w:pPr>
    <w:rPr>
      <w:rFonts w:ascii="Arial" w:hAnsi="Arial" w:cs="Arial"/>
      <w:spacing w:val="-5"/>
      <w:sz w:val="20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iloc1CenturyGothic9ptJustificadoInterlineadosencil">
    <w:name w:val="Estilo c1 + Century Gothic 9 pt Justificado Interlineado:  sencil..."/>
    <w:basedOn w:val="Normal"/>
    <w:qFormat/>
    <w:pPr>
      <w:widowControl w:val="false"/>
      <w:suppressAutoHyphens w:val="false"/>
      <w:autoSpaceDE w:val="false"/>
      <w:spacing w:before="280" w:after="280"/>
      <w:contextualSpacing/>
      <w:jc w:val="both"/>
    </w:pPr>
    <w:rPr>
      <w:rFonts w:ascii="Century Gothic" w:hAnsi="Century Gothic" w:cs="Century Gothic"/>
      <w:sz w:val="18"/>
      <w:szCs w:val="20"/>
    </w:rPr>
  </w:style>
  <w:style w:type="paragraph" w:styleId="TextBodyIndent">
    <w:name w:val="Body Text Indent"/>
    <w:basedOn w:val="Normal"/>
    <w:pPr>
      <w:suppressAutoHyphens w:val="false"/>
      <w:ind w:left="1416" w:hanging="0"/>
      <w:jc w:val="both"/>
    </w:pPr>
    <w:rPr>
      <w:szCs w:val="20"/>
    </w:rPr>
  </w:style>
  <w:style w:type="paragraph" w:styleId="Yiv1961700762msonormal">
    <w:name w:val="yiv1961700762msonormal"/>
    <w:basedOn w:val="Normal"/>
    <w:qFormat/>
    <w:pPr>
      <w:suppressAutoHyphens w:val="false"/>
      <w:spacing w:before="280" w:after="28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tablainformacionesasunto">
    <w:name w:val="Texto tabla informaciones asunto"/>
    <w:basedOn w:val="Normal"/>
    <w:qFormat/>
    <w:pPr>
      <w:suppressAutoHyphens w:val="false"/>
    </w:pPr>
    <w:rPr>
      <w:rFonts w:ascii="Arial" w:hAnsi="Arial" w:cs="Arial"/>
      <w:b/>
      <w:i/>
      <w:color w:val="800080"/>
      <w:sz w:val="18"/>
      <w:szCs w:val="20"/>
      <w:lang w:val="en-US" w:eastAsia="en-US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uppressAutoHyphens w:val="true"/>
      <w:spacing w:before="0" w:after="120"/>
      <w:ind w:left="283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4:00Z</dcterms:created>
  <dc:creator>Noelia Alonzo</dc:creator>
  <dc:description/>
  <dc:language>en-US</dc:language>
  <cp:lastModifiedBy>Becas</cp:lastModifiedBy>
  <cp:lastPrinted>2024-02-28T11:34:00Z</cp:lastPrinted>
  <dcterms:modified xsi:type="dcterms:W3CDTF">2024-04-26T13:34:00Z</dcterms:modified>
  <cp:revision>2</cp:revision>
  <dc:subject/>
  <dc:title/>
</cp:coreProperties>
</file>