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6"/>
        <w:gridCol w:w="7322"/>
      </w:tblGrid>
      <w:tr>
        <w:trPr>
          <w:trHeight w:val="1296" w:hRule="atLeast"/>
          <w:cantSplit w:val="true"/>
        </w:trPr>
        <w:tc>
          <w:tcPr>
            <w:tcW w:w="2056" w:type="dxa"/>
            <w:tcBorders/>
          </w:tcPr>
          <w:p>
            <w:pPr>
              <w:pStyle w:val="Header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b/>
                <w:lang w:val="es-ES" w:eastAsia="en-US"/>
              </w:rPr>
              <w:drawing>
                <wp:inline distT="0" distB="0" distL="0" distR="0">
                  <wp:extent cx="673735" cy="1022350"/>
                  <wp:effectExtent l="0" t="0" r="0" b="0"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735" cy="1022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AMPUS DE LA UNA</w:t>
            </w:r>
          </w:p>
          <w:p>
            <w:pPr>
              <w:pStyle w:val="Header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AN  LORENZO-PARAGUAY</w:t>
            </w:r>
          </w:p>
        </w:tc>
        <w:tc>
          <w:tcPr>
            <w:tcW w:w="7322" w:type="dxa"/>
            <w:tcBorders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UNIVERSIDAD NACIONAL DE ASUNCIÓN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FACULTAD POLITÉCNICA 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MX"/>
              </w:rPr>
              <w:t>DIRECCIÓN ACADÉMICA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MX"/>
              </w:rPr>
              <w:t>Departamento de Postgrado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NSCRIPCIÓN DE PROPUEST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 TESIS Y/O TRABAJO FINAL DE POSTGRADO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El / La</w:t>
      </w:r>
      <w:r>
        <w:rPr/>
        <w:t xml:space="preserve"> que suscribe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127"/>
        <w:gridCol w:w="1134"/>
        <w:gridCol w:w="992"/>
        <w:gridCol w:w="255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bre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pellido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édula de identidad 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recció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iudad 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eléfono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elular 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-mail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grama de Posgrado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irma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254635</wp:posOffset>
                </wp:positionV>
                <wp:extent cx="3129280" cy="3340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5"/>
                              <w:gridCol w:w="1843"/>
                            </w:tblGrid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Año de la primera matriculación al programa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26.3pt;mso-wrap-distance-left:7.05pt;mso-wrap-distance-right:0pt;mso-wrap-distance-top:0pt;mso-wrap-distance-bottom:0pt;margin-top:-20.05pt;mso-position-vertical-relative:text;margin-left:178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5"/>
                        <w:gridCol w:w="1843"/>
                      </w:tblGrid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Año de la primera matriculación al programa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99695</wp:posOffset>
                </wp:positionV>
                <wp:extent cx="3129280" cy="50101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501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3119"/>
                            </w:tblGrid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Tipo de beca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Institución financiadora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39.45pt;mso-wrap-distance-left:7.05pt;mso-wrap-distance-right:0pt;mso-wrap-distance-top:0pt;mso-wrap-distance-bottom:0pt;margin-top:7.85pt;mso-position-vertical-relative:text;margin-left:178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3119"/>
                      </w:tblGrid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Tipo de beca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Institución financiadora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3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09"/>
        <w:gridCol w:w="425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uenta con una be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i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o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189"/>
        <w:gridCol w:w="212"/>
        <w:gridCol w:w="710"/>
        <w:gridCol w:w="141"/>
        <w:gridCol w:w="283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ítulo de tesis y/o trabajo final de postgrado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utor/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Firma 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-tutor/a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Firm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echa prevista de culminación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VºBº del Coordinador del Programa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Firm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probado po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rección del Departamento de Postgrado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rof. Dra. Clara Ninfa Almada Ibáñez, Directora del Departamento de Postgrado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irm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cibido por:</w:t>
        <w:tab/>
        <w:tab/>
        <w:tab/>
        <w:tab/>
        <w:tab/>
        <w:tab/>
        <w:tab/>
        <w:t>Firma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echa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Elaborado y aprobado por: CPG en Acta 09/2017, 21 de julio de 2017</w:t>
      </w:r>
    </w:p>
    <w:sectPr>
      <w:footerReference w:type="default" r:id="rId3"/>
      <w:type w:val="nextPage"/>
      <w:pgSz w:w="11906" w:h="16838"/>
      <w:pgMar w:left="1701" w:right="1701" w:gutter="0" w:header="0" w:top="1417" w:footer="977" w:bottom="10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>Tel./Fax: 595-21–585 7000 -  C.C. 1130 (Asunción)  - 2111 (San Lorenzo)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http://www.pol.una.py 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Batang;바탕" w:cs="Arial Unicode MS"/>
      <w:color w:val="auto"/>
      <w:sz w:val="24"/>
      <w:szCs w:val="24"/>
      <w:lang w:val="es-ES" w:bidi="my-MM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  <w:lang w:val="es-ES_tradnl"/>
    </w:rPr>
  </w:style>
  <w:style w:type="character" w:styleId="TextodegloboCar">
    <w:name w:val="Texto de globo Car"/>
    <w:qFormat/>
    <w:rPr>
      <w:rFonts w:ascii="Tahoma" w:hAnsi="Tahoma" w:eastAsia="Batang;바탕" w:cs="Tahoma"/>
      <w:sz w:val="16"/>
      <w:szCs w:val="16"/>
      <w:lang w:bidi="my-MM"/>
    </w:rPr>
  </w:style>
  <w:style w:type="character" w:styleId="PiedepginaCar">
    <w:name w:val="Pie de página Car"/>
    <w:qFormat/>
    <w:rPr>
      <w:rFonts w:ascii="Times New Roman" w:hAnsi="Times New Roman" w:eastAsia="Batang;바탕" w:cs="Arial Unicode MS"/>
      <w:sz w:val="24"/>
      <w:szCs w:val="24"/>
      <w:lang w:bidi="my-MM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 w:cs="Times New Roman"/>
      <w:sz w:val="20"/>
      <w:szCs w:val="20"/>
      <w:lang w:val="es-ES_tradnl" w:bidi="ar-S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17:07:00Z</dcterms:created>
  <dc:creator>post grado</dc:creator>
  <dc:description/>
  <cp:keywords/>
  <dc:language>en-US</dc:language>
  <cp:lastModifiedBy>PostgradoP</cp:lastModifiedBy>
  <cp:lastPrinted>2016-07-07T18:36:00Z</cp:lastPrinted>
  <dcterms:modified xsi:type="dcterms:W3CDTF">2023-10-11T20:41:00Z</dcterms:modified>
  <cp:revision>6</cp:revision>
  <dc:subject/>
  <dc:title/>
</cp:coreProperties>
</file>