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  <w:gridCol w:w="4536"/>
                              <w:gridCol w:w="222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 DEL PARAGUA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IÉRCOLES 29/11/202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  <w:gridCol w:w="4536"/>
                        <w:gridCol w:w="222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 DEL PARAGUA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IÉRCOLES 29/11/202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2:00 HS DEL DÍA MIÉRCOLES 29/11/2023</w:t>
      </w:r>
      <w:r>
        <w:rPr>
          <w:sz w:val="34"/>
          <w:szCs w:val="34"/>
          <w:lang w:val="es-ES_tradnl"/>
        </w:rPr>
        <w:t xml:space="preserve">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MIRZA</dc:creator>
  <dc:description/>
  <cp:keywords/>
  <dc:language>en-US</dc:language>
  <cp:lastModifiedBy>Admision</cp:lastModifiedBy>
  <cp:lastPrinted>2023-08-02T14:28:00Z</cp:lastPrinted>
  <dcterms:modified xsi:type="dcterms:W3CDTF">2023-11-29T12:12:00Z</dcterms:modified>
  <cp:revision>4</cp:revision>
  <dc:subject/>
  <dc:title>MEMORANDO  …</dc:title>
</cp:coreProperties>
</file>