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47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SEGURIDAD INFORMÁTICA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E CARRERAS DE GRADO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 de Estudio de Asignatura de las Carreras de Grado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1"/>
        <w:pBdr/>
        <w:ind w:left="1418" w:hanging="142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Seguridad Informática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la cual es común entre Carreras de Grado de la FP-UNA, cuyos planes de estudios ya fueron aprobados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47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Seguridad Informática”</w:t>
      </w:r>
      <w:r>
        <w:rPr>
          <w:rFonts w:eastAsia="Arial" w:cs="Arial" w:ascii="Arial" w:hAnsi="Arial"/>
          <w:color w:val="000000"/>
          <w:sz w:val="22"/>
          <w:szCs w:val="22"/>
        </w:rPr>
        <w:t>, detallado en el ANEXO 33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47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939857776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53:00Z</dcterms:created>
  <dc:creator>Cristhian</dc:creator>
  <dc:description/>
  <dc:language>en-US</dc:language>
  <cp:lastModifiedBy>Usuario</cp:lastModifiedBy>
  <cp:lastPrinted>2024-12-27T14:55:00Z</cp:lastPrinted>
  <dcterms:modified xsi:type="dcterms:W3CDTF">2024-12-27T17:55:00Z</dcterms:modified>
  <cp:revision>3</cp:revision>
  <dc:subject/>
  <dc:title/>
</cp:coreProperties>
</file>