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56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INFRAESTRUCTURAS AVANZADAS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Infraestructuras Avanzadas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56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Infraestructuras Avanzada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       FP-UNA, detallado en el ANEXO 42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56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2002894367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32:00Z</dcterms:created>
  <dc:creator>Cristhian</dc:creator>
  <dc:description/>
  <cp:keywords/>
  <dc:language>en-US</dc:language>
  <cp:lastModifiedBy>FPUNA</cp:lastModifiedBy>
  <cp:lastPrinted>2024-12-27T16:25:00Z</cp:lastPrinted>
  <dcterms:modified xsi:type="dcterms:W3CDTF">2024-12-27T19:26:00Z</dcterms:modified>
  <cp:revision>4</cp:revision>
  <dc:subject/>
  <dc:title/>
</cp:coreProperties>
</file>