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64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ESTRATEGIAS DE PLANIFICACIÓN Y BÚSQUEDA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Estrategias de Planificación y Búsqueda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64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Estrategias de Planificación y Búsqued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  FP-UNA,  detallado en el ANEXO 50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64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2104105541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29:00Z</dcterms:created>
  <dc:creator>Cristhian</dc:creator>
  <dc:description/>
  <dc:language>en-US</dc:language>
  <cp:lastModifiedBy>Usuario</cp:lastModifiedBy>
  <cp:lastPrinted>2024-12-27T16:32:00Z</cp:lastPrinted>
  <dcterms:modified xsi:type="dcterms:W3CDTF">2024-12-27T19:32:00Z</dcterms:modified>
  <cp:revision>3</cp:revision>
  <dc:subject/>
  <dc:title/>
</cp:coreProperties>
</file>