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70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ASPECTOS DE TEORÍA DE LA COMPUTACIÓN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E CARRERAS DE GRADO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 de Estudio de Asignatura de las Carreras de Grado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1"/>
        <w:pBdr/>
        <w:ind w:left="1418" w:hanging="142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Aspectos de Teoría de la Computación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la cual es común entre Carreras de Grado de la FP-UNA, cuyos planes de estudios ya fueron aprobados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70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Aspectos de Teoría de la Computación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>detallado en el ANEXO 56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70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56546996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15:00Z</dcterms:created>
  <dc:creator>Cristhian</dc:creator>
  <dc:description/>
  <dc:language>en-US</dc:language>
  <cp:lastModifiedBy>Usuario</cp:lastModifiedBy>
  <cp:lastPrinted>2024-12-27T17:06:00Z</cp:lastPrinted>
  <dcterms:modified xsi:type="dcterms:W3CDTF">2024-12-27T20:15:00Z</dcterms:modified>
  <cp:revision>3</cp:revision>
  <dc:subject/>
  <dc:title/>
</cp:coreProperties>
</file>